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dotted" w:sz="4" w:space="1" w:color="000000"/>
          <w:left w:val="dotted" w:sz="4" w:space="2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-1440" w:leader="none"/>
          <w:tab w:val="left" w:pos="2076" w:leader="none"/>
          <w:tab w:val="center" w:pos="5310" w:leader="none"/>
        </w:tabs>
        <w:ind w:left="-426" w:hanging="0"/>
        <w:jc w:val="center"/>
        <w:outlineLvl w:val="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tted" w:sz="4" w:space="1" w:color="000000"/>
          <w:left w:val="dotted" w:sz="4" w:space="2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-1440" w:leader="none"/>
          <w:tab w:val="left" w:pos="2076" w:leader="none"/>
          <w:tab w:val="center" w:pos="5310" w:leader="none"/>
        </w:tabs>
        <w:ind w:left="-426" w:hanging="0"/>
        <w:jc w:val="center"/>
        <w:outlineLvl w:val="0"/>
        <w:rPr>
          <w:rFonts w:ascii="Arial" w:hAnsi="Arial" w:cs="Arial"/>
          <w:b/>
          <w:b/>
          <w:color w:val="993366"/>
          <w:szCs w:val="24"/>
        </w:rPr>
      </w:pPr>
      <w:r>
        <w:rPr>
          <w:rFonts w:cs="Arial" w:ascii="Arial" w:hAnsi="Arial"/>
          <w:b/>
          <w:color w:val="993366"/>
          <w:szCs w:val="24"/>
        </w:rPr>
        <w:t>BOLETIN DE INSCRIPCION AL II CAMPEONATO DE ESPAÑA DE GOLF DE COLEGIOS DE ABOGADOS</w:t>
      </w:r>
    </w:p>
    <w:p>
      <w:pPr>
        <w:pStyle w:val="Normal"/>
        <w:widowControl w:val="false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-1440" w:leader="none"/>
          <w:tab w:val="left" w:pos="2076" w:leader="none"/>
          <w:tab w:val="center" w:pos="5310" w:leader="none"/>
        </w:tabs>
        <w:ind w:left="-360" w:firstLine="360"/>
        <w:jc w:val="center"/>
        <w:outlineLvl w:val="0"/>
        <w:rPr>
          <w:rFonts w:ascii="Arial" w:hAnsi="Arial" w:cs="Arial"/>
          <w:b/>
          <w:b/>
          <w:color w:val="993366"/>
          <w:szCs w:val="24"/>
        </w:rPr>
      </w:pPr>
      <w:r>
        <w:rPr>
          <w:rFonts w:eastAsia="Arial" w:cs="Arial" w:ascii="Arial" w:hAnsi="Arial"/>
          <w:b/>
          <w:color w:val="993366"/>
          <w:szCs w:val="24"/>
        </w:rPr>
        <w:t xml:space="preserve"> </w:t>
      </w:r>
      <w:r>
        <w:rPr>
          <w:rFonts w:cs="Arial" w:ascii="Arial" w:hAnsi="Arial"/>
          <w:b/>
          <w:color w:val="993366"/>
          <w:szCs w:val="24"/>
        </w:rPr>
        <w:t>CON ALOJAMIENTO</w:t>
      </w:r>
    </w:p>
    <w:p>
      <w:pPr>
        <w:pStyle w:val="Heading1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HOTEL BARCELO 4* CABO DE GATA</w:t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TEGRANTE 1 DE LA PAREJA DE GOLF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Licencia Federativa _________________ Hándicap Actual 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________________ Colegio de abogados al que pertenece  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_________________ e-mail de contacto 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8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8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27305</wp:posOffset>
                </wp:positionV>
                <wp:extent cx="20574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1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etición + Habitación doble (un jugador + un no jugador)  355 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88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31115</wp:posOffset>
                </wp:positionV>
                <wp:extent cx="20574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4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etición + Habitación doble (dos jugadores)   400 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88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41275</wp:posOffset>
                </wp:positionV>
                <wp:extent cx="20574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3.2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etición + Habitación doble uso individual  (solo 1 jugador)  240 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TEGRANTE 2 DE LA PAREJA DE GOL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Licencia Federativa __________________ Hándicap Actual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_______________ Colegio de abogados al que pertenece 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_________________ e-mail de contacto</w:t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8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8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27305</wp:posOffset>
                </wp:positionV>
                <wp:extent cx="20574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1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etición + Habitación doble (un jugador + un no jugador)   355 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88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31115</wp:posOffset>
                </wp:positionV>
                <wp:extent cx="20574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4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etición + Habitación doble (dos jugadores)  400 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88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41275</wp:posOffset>
                </wp:positionV>
                <wp:extent cx="20574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3.25pt;width:1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etición + Habitación doble uso individual  (solo 1 jugador)  240 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8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.-</w:t>
      </w:r>
      <w:r>
        <w:rPr>
          <w:rFonts w:cs="Arial" w:ascii="Arial" w:hAnsi="Arial"/>
          <w:sz w:val="22"/>
          <w:szCs w:val="22"/>
        </w:rPr>
        <w:t xml:space="preserve"> El precio del no jugador incluye alojamiento y desayuno los días 6 y 7 de junio y cena de entrega de premios.</w:t>
      </w:r>
    </w:p>
    <w:p>
      <w:pPr>
        <w:pStyle w:val="Normal"/>
        <w:widowControl w:val="false"/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Comentario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181" w:firstLine="8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alizar la reserva, sírvase rellenar el formulario y remítalo junto con el justificante de ingreso bancario del total de la reserva en la cuenta con código </w:t>
      </w:r>
      <w:r>
        <w:rPr>
          <w:rFonts w:cs="Arial" w:ascii="Arial" w:hAnsi="Arial"/>
          <w:b/>
          <w:bCs/>
          <w:sz w:val="22"/>
          <w:szCs w:val="22"/>
        </w:rPr>
        <w:t>IBAN ES08 2103 5000 8400 3001 9540 de Unicaja</w:t>
      </w:r>
      <w:r>
        <w:rPr>
          <w:rFonts w:cs="Arial" w:ascii="Arial" w:hAnsi="Arial"/>
          <w:sz w:val="22"/>
          <w:szCs w:val="22"/>
        </w:rPr>
        <w:t xml:space="preserve"> con el concepto, inscripción campeonato de golf de España, nombre del jugador y régimen elegido a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olf@icaalmeria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181" w:firstLine="88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recepción nos pondremos en contacto con usted para confirmarle los detalles de su reserva.</w:t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lítica de cancelacion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aciones anteriores al 1 de mayo, no hay cargo, con devolución del 100% entregado en reserva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ncelaciones entre el 1/05/2014 y 20/05/2014, cargo del 50% de la cantidad entregada en reserva.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aciones posteriores al 20/5/2014, cargo del 100% de la cantidad entregada en reserva.</w:t>
      </w:r>
    </w:p>
    <w:sectPr>
      <w:headerReference w:type="default" r:id="rId3"/>
      <w:footerReference w:type="default" r:id="rId4"/>
      <w:type w:val="nextPage"/>
      <w:pgSz w:w="11906" w:h="16838"/>
      <w:pgMar w:left="1871" w:right="1134" w:gutter="0" w:header="284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737" w:hanging="1417"/>
      <w:rPr/>
    </w:pPr>
    <w:r>
      <w:rPr/>
      <w:drawing>
        <wp:inline distT="0" distB="0" distL="0" distR="0">
          <wp:extent cx="7313930" cy="15824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58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8"/>
        <w:tab w:val="left" w:pos="-1440" w:leader="none"/>
        <w:tab w:val="left" w:pos="2076" w:leader="none"/>
        <w:tab w:val="center" w:pos="5310" w:leader="none"/>
      </w:tabs>
      <w:ind w:left="-360" w:firstLine="360"/>
      <w:jc w:val="center"/>
      <w:outlineLvl w:val="0"/>
    </w:pPr>
    <w:rPr>
      <w:rFonts w:ascii="Tahoma" w:hAnsi="Tahoma" w:cs="Tahoma"/>
      <w:b/>
      <w:color w:val="993366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szCs w:val="1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181" w:hanging="0"/>
      <w:jc w:val="both"/>
    </w:pPr>
    <w:rPr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@icaalmer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eg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6:00Z</dcterms:created>
  <dc:creator>USUARIO</dc:creator>
  <dc:description/>
  <dc:language>en-US</dc:language>
  <cp:lastModifiedBy>Enric Mestre</cp:lastModifiedBy>
  <cp:lastPrinted>2014-02-26T13:34:00Z</cp:lastPrinted>
  <dcterms:modified xsi:type="dcterms:W3CDTF">2014-05-06T09:16:00Z</dcterms:modified>
  <cp:revision>2</cp:revision>
  <dc:subject/>
  <dc:title>BOLETIN DE INSCRIPCION AL II CAMPEONATO DE ESPAÑA DE GOLF DE COLEGIOS DE ABOGADOS</dc:title>
</cp:coreProperties>
</file>