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/>
        <w:object w:dxaOrig="5460" w:dyaOrig="6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05pt;height:72.85pt" filled="f" o:ole="">
            <v:imagedata r:id="rId3" o:title=""/>
          </v:shape>
          <o:OLEObject Type="Embed" ProgID="" ShapeID="ole_rId2" DrawAspect="Content" ObjectID="_1273700865" r:id="rId2"/>
        </w:object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a-ES"/>
        </w:rPr>
      </w:pPr>
      <w:r>
        <w:rPr>
          <w:rFonts w:cs="Times New Roman" w:ascii="Times New Roman" w:hAnsi="Times New Roman"/>
          <w:sz w:val="40"/>
          <w:szCs w:val="40"/>
          <w:lang w:val="ca-ES"/>
        </w:rPr>
        <w:t>MENÚ NADAL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Primer plat: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longanissa dels Pallars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Patates de xurrero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roquetes de la Fond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Amanida com el Vallès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El caneló de la fond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Paella Parell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Les cassoles de la Fonda Europa: (per escollir 1 plat)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Cap i pota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Xai del Montseny a les dotze cabeces d’all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Rostit de vedella amb figues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Calamarsets de Sant Pere Pescador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Bacallà a la lla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Postr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astís gelat de crocant i pinya amb xocolata desf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Cafè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Vins: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armellans blanc i negre (D.OMontsant)</w:t>
      </w:r>
    </w:p>
    <w:p>
      <w:pPr>
        <w:pStyle w:val="Normal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Aigües mineral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Cava Brut de la Fo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3:00Z</dcterms:created>
  <dc:creator>Jurídic</dc:creator>
  <dc:description/>
  <dc:language>en-US</dc:language>
  <cp:lastModifiedBy>Enric Mestre</cp:lastModifiedBy>
  <cp:lastPrinted>2012-06-14T10:30:00Z</cp:lastPrinted>
  <dcterms:modified xsi:type="dcterms:W3CDTF">2013-12-10T16:23:00Z</dcterms:modified>
  <cp:revision>2</cp:revision>
  <dc:subject/>
  <dc:title/>
</cp:coreProperties>
</file>