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619760</wp:posOffset>
            </wp:positionV>
            <wp:extent cx="895350" cy="778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CALENDARI, CONTINGUTS I PROFESSORS DEL CURS DE MEDIACIÓ EN DRET CIVIL PRIVAT I MEDIACIÓ FAMILIAR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edició 2014-2015)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ESENVOLUPAMENT DEL PROGRAM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4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COMUNA O GENERAL DE MEDIACIÓ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110 hores lectives, incloses 30 hores de pràctiques integrades) 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òdul 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l conflicte, tipologies i nivells. Anàlisi del conflicte i formes de gestió 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3 d’ octubre  presentació del curs. Antoni Vidal) i 4 d’octubre ( Arturo Almansa)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l conflicte, tipologies i nivells. Anàlisi del conflicte i formes de gestió. Definició del conflicte. Posicions, interessos, necessitats. Casos pràctic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ècniques d’ anàlisi i abordatge del conflicte. Aspectes positius i negatius del conflicte. Tractament i gestió del conflicte. Les persones i el conflicte. Estils personals d’ afrontament. Formes d’ actuar segons els perfils psicològics i reaccions davant del conflicte. Aplicació pràctica simulada del contingut del mòdul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òdul II 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Gestió i resolució de conflictes. La mediació, principis, disseny del procés i pràctica de la mediació.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ins w:id="0" w:author="Marcel" w:date="2013-01-14T12:57:00Z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10 i 11 d’octubre (Maria Munne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-</w:t>
      </w:r>
      <w:ins w:id="1" w:author="Marcel" w:date="2013-01-14T12:57:00Z">
        <w:r>
          <w:rPr>
            <w:rFonts w:cs="Arial" w:ascii="Calibri" w:hAnsi="Calibri"/>
            <w:i/>
            <w:iCs/>
            <w:sz w:val="22"/>
            <w:szCs w:val="22"/>
          </w:rPr>
          <w:t>Escoles o models de Mediació: Harvard, Transformatiu, Circular narratiu, etc. Integració de models</w:t>
        </w:r>
      </w:ins>
      <w:r>
        <w:rPr>
          <w:rFonts w:cs="Arial" w:ascii="Calibri" w:hAnsi="Calibri"/>
          <w:i/>
          <w:iCs/>
          <w:sz w:val="22"/>
          <w:szCs w:val="22"/>
        </w:rPr>
        <w:t xml:space="preserve"> </w:t>
      </w:r>
      <w:ins w:id="2" w:author="Marcel" w:date="2013-01-14T12:55:00Z">
        <w:r>
          <w:rPr>
            <w:rFonts w:cs="Arial" w:ascii="Calibri" w:hAnsi="Calibri"/>
            <w:i/>
            <w:iCs/>
            <w:sz w:val="22"/>
            <w:szCs w:val="22"/>
          </w:rPr>
          <w:t>-</w:t>
        </w:r>
      </w:ins>
      <w:ins w:id="3" w:author="Marcel" w:date="2013-01-14T12:57:00Z">
        <w:r>
          <w:rPr>
            <w:rFonts w:cs="Arial" w:ascii="Calibri" w:hAnsi="Calibri"/>
            <w:i/>
            <w:iCs/>
            <w:sz w:val="22"/>
            <w:szCs w:val="22"/>
          </w:rPr>
          <w:t>. Clarificació d’interessos i necessitats.</w:t>
        </w:r>
      </w:ins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17 i 18 d’octubre  (Josep Maria Cerver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ins w:id="4" w:author="Marcel" w:date="2013-01-14T12:55:00Z">
        <w:r>
          <w:rPr>
            <w:rFonts w:cs="Arial" w:ascii="Calibri" w:hAnsi="Calibri"/>
            <w:i/>
            <w:iCs/>
            <w:sz w:val="22"/>
            <w:szCs w:val="22"/>
          </w:rPr>
          <w:t>-</w:t>
        </w:r>
      </w:ins>
      <w:ins w:id="5" w:author="Marcel" w:date="2013-01-14T12:57:00Z">
        <w:r>
          <w:rPr>
            <w:rFonts w:cs="Arial" w:ascii="Calibri" w:hAnsi="Calibri"/>
            <w:i/>
            <w:iCs/>
            <w:sz w:val="22"/>
            <w:szCs w:val="22"/>
          </w:rPr>
          <w:t>Diferències entre mediació, conciliació i arbitratge. Tècniques de negociació i estratègies aplicables a la mediació</w:t>
        </w:r>
      </w:ins>
      <w:r>
        <w:rPr>
          <w:rFonts w:cs="Arial" w:ascii="Calibri" w:hAnsi="Calibri"/>
          <w:i/>
          <w:iCs/>
          <w:sz w:val="22"/>
          <w:szCs w:val="22"/>
        </w:rPr>
        <w:t xml:space="preserve"> Negociació i establiment d’ acords. Identificació de punts claus, treball d’opcions i localitzacions d’ interessos comun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òdul II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rfil de la persona mediadora. Tècniques, habilitats i competències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24 i 25  d’octubre 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( Mercè Alaball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-La Comunicació. Tipus de comunicació ( verbal, gestual, gràfica etc.) Elements que faciliten o dificulten la comunicació. Procés de comunicació i fases. Tècniques i habilitats per la comunicació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7 i 8 de novembre (Ramon Casany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Tècniques i habilitats. Cerca activa d’ informació. Escolta activa i empàtica. Dinàmica grupal. Gestió de la reactivitat. (agressivitat, violència, manipulacions). Generació de confiança. Superació de bloquejos. Control del procé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14 i 15 de novembre (Helena Soleto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Capacitat i competències; Planificar i dur a terme processos de mediació. Saber analitzar situacions conflictives. Saber conduir un procés de conflictes com a tercer imparcial. Autocontrol. Flexibilitat. Capacitat d’ anàlisi i reflexió. Empatia, escolta activa. Etc. Aplicació pràctica simulad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V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 regulació jurídica de la mediació. Marc Jurídic Català, estatal i europeu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21 i 22 de novembre (Elena Laurob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La Llei 15/2009, del 22 de juliol, de mediació en l’àmbit privat. El Centre de Mediació de Dret Privat de Cataluny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Les directives europees. Recomanacions del Consell d’Europ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La Ley 5/2012, de 6 de juliol, de mediación en asuntos civiles y mercantile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Conseqüències de la mediació i repercussions jurídiques, econòmiques i fiscals. Validesa dels acords en Mediació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Persones legitimades, diferències en la mediació familiar i civil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4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ESPECÍFICA DE MEDIACIÓ FAMILI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60 hores lectives, incloses 30 hores de pràctiques integrades)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a-ES"/>
              </w:rPr>
              <w:t xml:space="preserve">La mediació en el context de la família, conjugació d’aspectes legals, psicològics i socials.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29 i 30 de novembre (Antoni Vidal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Origen i evolució de la mediació familiar. Principis i objectius de la mediació familiar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Els límits de la mediació familiar, indicacions </w:t>
      </w:r>
      <w:r>
        <w:rPr>
          <w:rFonts w:cs="Arial" w:ascii="Calibri" w:hAnsi="Calibri"/>
          <w:bCs/>
          <w:i/>
          <w:sz w:val="22"/>
          <w:szCs w:val="22"/>
        </w:rPr>
        <w:t xml:space="preserve">i </w:t>
      </w:r>
      <w:r>
        <w:rPr>
          <w:rFonts w:cs="Arial" w:ascii="Calibri" w:hAnsi="Calibri"/>
          <w:i/>
          <w:sz w:val="22"/>
          <w:szCs w:val="22"/>
        </w:rPr>
        <w:t xml:space="preserve">contradiccions per a I’ús de la mediació </w:t>
      </w:r>
      <w:r>
        <w:rPr>
          <w:rFonts w:cs="Arial" w:ascii="Calibri" w:hAnsi="Calibri"/>
          <w:i/>
          <w:iCs/>
          <w:sz w:val="22"/>
          <w:szCs w:val="22"/>
        </w:rPr>
        <w:t xml:space="preserve">familiar. </w:t>
      </w:r>
      <w:r>
        <w:rPr>
          <w:rFonts w:cs="Arial" w:ascii="Calibri" w:hAnsi="Calibri"/>
          <w:i/>
          <w:sz w:val="22"/>
          <w:szCs w:val="22"/>
        </w:rPr>
        <w:t>Motius per no iniciar o per suspendre el procés mediado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Tècniques, estratègies i habilitats per mediar en conflictes familiars.</w:t>
      </w:r>
      <w:r>
        <w:rPr>
          <w:rFonts w:cs="Arial" w:ascii="Calibri" w:hAnsi="Calibri"/>
          <w:i/>
          <w:iCs/>
          <w:sz w:val="22"/>
          <w:szCs w:val="22"/>
        </w:rPr>
        <w:t xml:space="preserve"> -Figura de la persona mediadora. El rol de la persona mediadora. Codi deontològic Deures i drets de la persona mediador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12 de desembre  (Jordi Casajoana) 13 de desembre ( Mercè Alaball-Ferran Espinós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Especificitats del mediador familiar. Els fills en el procés de mediació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Aplicació pràctica simulada del contingut del mòdul. Rol Play Artístic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I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/>
              </w:rPr>
              <w:t>Els conflictes familiars com a punt de partida de la mediació familiar 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19 i 20 de desembre (Toni Giner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Conflicte i ruptura de la vida familiar: efectes psicològics i educatius del conflicte en els diferents membre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La mediació com a procés d’intervenció i gestió dels conflictes familiars. Relació entre el tipus de dinàmica familiar, la vivència i l’afrontament deIs conflicte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9 i10 de gener (Ansel Guillamat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El divorci com a model de conflicte intrafamillar. Repercussions psicològiques, socials i educatives del divorci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-Conflictes que es poden generar en l’entorn </w:t>
      </w:r>
      <w:r>
        <w:rPr>
          <w:rFonts w:cs="Arial" w:ascii="Calibri" w:hAnsi="Calibri"/>
          <w:i/>
          <w:iCs/>
          <w:sz w:val="22"/>
          <w:szCs w:val="22"/>
        </w:rPr>
        <w:t xml:space="preserve">familiar: </w:t>
      </w:r>
      <w:r>
        <w:rPr>
          <w:rFonts w:cs="Arial" w:ascii="Calibri" w:hAnsi="Calibri"/>
          <w:i/>
          <w:sz w:val="22"/>
          <w:szCs w:val="22"/>
        </w:rPr>
        <w:t xml:space="preserve">trencament del vincle matrimonial o relació de parella, conflictes generacionals, conflictes entre germans, en la relació avis/pares/tiets, en I’adopció i l’acolliment, disputes patrimonials, conflictes en l’àmbit de les successions, etc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Aplicació pràctica simulada del contingut del mòdul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Arial" w:ascii="Calibri" w:hAnsi="Calibri"/>
          <w:i/>
          <w:sz w:val="22"/>
          <w:szCs w:val="22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II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a-ES"/>
              </w:rPr>
              <w:t>Metodologia de la mediació familiar. Etapes en el procés de mediació familiar.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16 i 17 de gener ( Alba Castellvi)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-Clarificació d’interessos </w:t>
      </w:r>
      <w:r>
        <w:rPr>
          <w:rFonts w:cs="Arial" w:ascii="Calibri" w:hAnsi="Calibri"/>
          <w:bCs/>
          <w:i/>
          <w:sz w:val="22"/>
          <w:szCs w:val="22"/>
        </w:rPr>
        <w:t>i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necessitats de l’entorn familiar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Treball d’opcions i localització de punts clau i d’interessos comuns. Negociació i establiment d’acord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Determinació de la percepció del conflicte per cada part. Clarificació d’interessos i necessitats de l’entorn familiar. Treball d’opcions i localització de punts clau i d’interessos comuns. Negociació i establiment d’acords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23 i 24 de gener (Anna Vall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Metodologia de la mediació familiar. Etapes en el procés de mediació familiar: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La mediació com a procés d’intervenció i gestió en conflictes familiars. </w:t>
        <w:br/>
        <w:t xml:space="preserve">-Preparació del procés: identificació del problema, informació a les parts i acceptació de la mediació. Determinació de la percepció del conflicte per cada part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V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a-ES"/>
              </w:rPr>
              <w:t xml:space="preserve">Nocions bàsiques sobre la regulació jurídica relacionada amb la mediació familiar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</w:rPr>
        <w:br/>
      </w:r>
      <w:r>
        <w:rPr>
          <w:rFonts w:cs="Arial" w:ascii="Calibri" w:hAnsi="Calibri"/>
          <w:b/>
          <w:i/>
          <w:sz w:val="22"/>
          <w:szCs w:val="22"/>
          <w:u w:val="single"/>
        </w:rPr>
        <w:t>30 i 31 de gener (Anna Valera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br/>
        <w:t>1. Continguts jurídics bàsics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</w:rPr>
        <w:t xml:space="preserve">- La regulació del matrimoni. Drets i </w:t>
      </w:r>
      <w:r>
        <w:rPr>
          <w:rFonts w:cs="Arial" w:ascii="Calibri" w:hAnsi="Calibri"/>
          <w:bCs/>
          <w:i/>
          <w:sz w:val="22"/>
          <w:szCs w:val="22"/>
        </w:rPr>
        <w:t>deures dels cònjuges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Matrimoni contret entre persones de diferents comunitats autònomes i entre ciutadans espanyols i estranger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Règims econòmics matrimonials. Separació de béns, guanys i participació. Els capítols matrimonials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Règim jurídic de la convivència estable en parella. Efectes de la extinció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La filiació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La potestat parental: Exercici, contingut i privació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Regulació i efectes de la separació, el divorci, la nul·litat. El conveni regulador: El pla de parentalitat, els aliments als fills, les visites, les relacions personals amb els avis i germans que no convisquin en el mateix domicili, la prestació compensatòria, I’ús de l’habitatge familiar,la compensació econòmica per raó del treball, la liquidació del règim econòmic matrimonial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La obligació d’aliments entre parent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Les Institucions tutelar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Conflictes en l’àmbit de les successions: les qüestions relacionals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6 i 7 de febrer (Isabel Viola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2. Efectes jurídics de la mediació familiar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</w:rPr>
        <w:t xml:space="preserve">- </w:t>
      </w:r>
      <w:r>
        <w:rPr>
          <w:rFonts w:cs="Arial" w:ascii="Calibri" w:hAnsi="Calibri"/>
          <w:bCs/>
          <w:i/>
          <w:sz w:val="22"/>
          <w:szCs w:val="22"/>
        </w:rPr>
        <w:t>Mediacions judicials i no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judicials: Acta Inicial, acta final. Contingut deIs </w:t>
      </w:r>
      <w:r>
        <w:rPr>
          <w:rFonts w:cs="Arial" w:ascii="Calibri" w:hAnsi="Calibri"/>
          <w:bCs/>
          <w:i/>
          <w:sz w:val="22"/>
          <w:szCs w:val="22"/>
        </w:rPr>
        <w:t xml:space="preserve">acords i els seus efectes jurídics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Mediacions intrajudicials: Acta Inicial, acta final. Contingut dels acords i els seus efectes jurídics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Diferencies entre el conveni regulador i els acords de mediació, diferent contingut i diferents efectes jurídic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Matèries que no són disponibles en el procés de mediació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Avantatges d’un procés de separació i divorci contenciós envers d’un procés de mutu acord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valuació de la part específica de mediació en l’ àmbit familiar. Treball sobre un cas pràctic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4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ESPECÍFICA DE MEDIACIÓ ENS ELS ÀMBITS DEL DRET PRIVA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60 hores lectives, incloses 30 hores de pràctiques integrades) 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 mediació en el context de les comunitats, organitzacions i altres àmbits del dret privat. Aspectes específics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13 i 14 de febrer (Alberto Reinoso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Àmbits d’aplicació: La mediació a l’àmbit de la convivència ciutadana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Característiques específiques i diferències respecte a la mediació familia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cions i contradiccions per a l’ús de la mediació en els diferents àmbit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Les relacions interpersonals . Interessos compartits i excloents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Tècniques, estratègies i habilitats per mediar segons els àmbits del dret privat. Diàleg públic, participació ciutadana, la entrevista, sessions conjuntes, dinàmiques grupals, caucus, els grups focals, co-mediació, negociació assistid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 tipologia dels conflictes a l’àmbit del dret privat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20 i 21 de febrer (Gemma Pon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epresentació de les parts en els àmbits de dret privat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fil del mediador segons els àmbits d’aplicació de la mediació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Relació persona mediadora- advocad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27 i 28 de febrer (Rafa Llinàs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Etapes en el procés de mediació: àmbit mercantil i civil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Preparació del procés: identificació del problema, informació a les parts i     acceptació de la mediació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-Determinació de la percepció del conflicte per cada part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-Identificació de les persones clau del conflicte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-Determinació dels representants de cada sector o part, amb poder de negociar i decidir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-Clarificació d’interessos i necessitats de cada part de l’entorn de la comunitat o de la col·lectivita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Treball d’opcions i localització de punts clau i d’interessos comuns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Negociació i establiment d’acord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II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todologia del procés de mediació a l’àmbit del dret privat .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6 i 7 de març (Jacinto Ortuño 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</w:rPr>
        <w:t>La mediació com a procés d’intervenció i gestió en conflictes relacionals en la convivència ciutadana, en associacions, fundacions, organitzacions i en d’altres àmbits del dret privat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-Tècniques d’anàlisi i abordatge del conflicte: Posicions, interessos i recerca de solucions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Diferents conflictes de caràcter privat en els que es pot evitar un litigi davant els jutjats o es pot afavorir la transacció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Punts claus dels conflictes segons els diferents àmbit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13 i 14 de març (  Mikael Schneider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La mediació comercial/. La negociació, arbitratge i mediació en l’  àmbit mercantil. Nocions de mediació concursal. El conflicte en el sí d’ una empresa. Conflictes entre empreses d’ un mateix Estat i de diferents Estats. Els conflictes transfronterès.L’ empresa familiar. Tècniques i habilitats del mediador en la empresa familiar. La mediació exprés. La mediació on line. Casos pràctic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20 de març ( Manel Canyameres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’ empresa familiar. Tècniques i habilitats del mediador en la empresa familia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21 de març( Ramon Te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La mediació exprés. La mediació on </w:t>
      </w:r>
      <w:r>
        <w:rPr>
          <w:rFonts w:cs="Arial" w:ascii="Calibri" w:hAnsi="Calibri"/>
          <w:i/>
          <w:smallCaps/>
          <w:sz w:val="22"/>
          <w:szCs w:val="22"/>
        </w:rPr>
        <w:t>line. Casos pràctics</w:t>
      </w:r>
      <w:r>
        <w:rPr>
          <w:rFonts w:cs="Arial" w:ascii="Calibri" w:hAnsi="Calibri"/>
          <w:i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òdul IV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cions bàsiques sobre la regulació jurídica relacionada amb la mediació a l’àmbit del dret privat .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17 i 18 d’ abril  (Imma Barral i Pascual Ortuño)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1. Continguts jurídics bàsics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</w:rPr>
        <w:t xml:space="preserve">- El </w:t>
      </w:r>
      <w:r>
        <w:rPr>
          <w:rFonts w:cs="Arial" w:ascii="Calibri" w:hAnsi="Calibri"/>
          <w:bCs/>
          <w:i/>
          <w:sz w:val="22"/>
          <w:szCs w:val="22"/>
        </w:rPr>
        <w:t>Llibre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Cinquè del Codi civil català:-La propietat ¡ la funció social: Les relacions de veïnatge. Les relacions de contigüitat. Les immissions.-Concepte i règim de les servituds. -Regulació de la propietat horitzontal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Els arrendaments: regulació.  Les fundacions i associacions: El Llibre III del Codi Civil de Catalunya 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Les actes finals i els acords de mediació. Jurisprudència dels Tribunals sobre mediació. Criteris actual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’ abril</w:t>
      </w:r>
      <w:r>
        <w:rPr>
          <w:rFonts w:cs="Arial" w:ascii="Calibri" w:hAnsi="Calibri"/>
          <w:i/>
          <w:sz w:val="22"/>
          <w:szCs w:val="22"/>
        </w:rPr>
        <w:t>: Mediació Hipotecària i altres àmbi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’ abril</w:t>
      </w:r>
      <w:r>
        <w:rPr>
          <w:rFonts w:cs="Arial" w:ascii="Calibri" w:hAnsi="Calibri"/>
          <w:i/>
          <w:sz w:val="22"/>
          <w:szCs w:val="22"/>
        </w:rPr>
        <w:t xml:space="preserve"> :  Rol Play Artístic i cloend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valuació de la part específica de mediació a l’ àmbit civil privat. Treball sobre un cas pràctic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>MEMÒRIA FINAL DE CURS</w:t>
      </w:r>
      <w:r>
        <w:rPr>
          <w:rFonts w:cs="Arial" w:ascii="Calibri" w:hAnsi="Calibri"/>
          <w:b/>
          <w:i/>
        </w:rPr>
        <w:t>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Capacitat</w:t>
      </w:r>
      <w:r>
        <w:rPr>
          <w:rFonts w:cs="Arial" w:ascii="Calibri" w:hAnsi="Calibri"/>
          <w:i/>
          <w:sz w:val="22"/>
          <w:szCs w:val="22"/>
        </w:rPr>
        <w:t>: mínim 20 pàgines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Contingut</w:t>
      </w:r>
      <w:r>
        <w:rPr>
          <w:rFonts w:cs="Arial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i/>
          <w:sz w:val="22"/>
          <w:szCs w:val="22"/>
        </w:rPr>
        <w:t xml:space="preserve"> sobre qualsevol tema que s’ hagi tractat en el transcurs del curs. La temàtica del curs es decidirà entre l’alumne i la direcció del curs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Termini d’ entrega</w:t>
      </w:r>
      <w:r>
        <w:rPr>
          <w:rFonts w:cs="Arial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i/>
          <w:sz w:val="22"/>
          <w:szCs w:val="22"/>
        </w:rPr>
        <w:t xml:space="preserve">  30 de juny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rcel">
    <w:name w:val="Marce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5524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0:00Z</dcterms:created>
  <dc:creator>Marcel</dc:creator>
  <dc:description/>
  <dc:language>en-US</dc:language>
  <cp:lastModifiedBy>Enric Mestre</cp:lastModifiedBy>
  <cp:lastPrinted>2014-08-01T11:41:00Z</cp:lastPrinted>
  <dcterms:modified xsi:type="dcterms:W3CDTF">2014-09-10T12:00:00Z</dcterms:modified>
  <cp:revision>2</cp:revision>
  <dc:subject/>
  <dc:title>gestió (40 hores)</dc:title>
</cp:coreProperties>
</file>