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48"/>
          <w:szCs w:val="48"/>
          <w:lang w:val="es-ES" w:eastAsia="en-US"/>
        </w:rPr>
      </w:pPr>
      <w:r>
        <w:rPr>
          <w:rFonts w:cs="Calibri" w:ascii="Calibri" w:hAnsi="Calibri"/>
          <w:b/>
          <w:sz w:val="48"/>
          <w:szCs w:val="4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ragraph">
              <wp:posOffset>145415</wp:posOffset>
            </wp:positionV>
            <wp:extent cx="895350" cy="778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-568" w:firstLine="1"/>
        <w:jc w:val="center"/>
        <w:rPr/>
      </w:pPr>
      <w:r>
        <w:rPr>
          <w:rFonts w:cs="Calibri" w:ascii="Calibri" w:hAnsi="Calibri"/>
          <w:b/>
          <w:sz w:val="48"/>
          <w:szCs w:val="48"/>
          <w:lang w:val="es-ES"/>
        </w:rPr>
        <w:t>CURS DE MEDIACIÓ EN DRET CIVIL PRIVAT I MEDIACIÓ FAMILIAR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44"/>
          <w:szCs w:val="48"/>
          <w:lang w:val="es-ES"/>
        </w:rPr>
      </w:pPr>
      <w:r>
        <w:rPr>
          <w:rFonts w:cs="Calibri" w:ascii="Calibri" w:hAnsi="Calibri"/>
          <w:sz w:val="22"/>
          <w:szCs w:val="18"/>
        </w:rPr>
        <w:t>(del 03 d’octubre de 2014 al 25 d’abril de 2015)</w:t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es-ES"/>
        </w:rPr>
      </w:pPr>
      <w:r>
        <w:rPr>
          <w:rFonts w:cs="Calibri" w:ascii="Calibri" w:hAnsi="Calibri"/>
          <w:b/>
          <w:sz w:val="44"/>
          <w:szCs w:val="48"/>
          <w:lang w:val="es-ES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7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72" w:hanging="0"/>
        <w:jc w:val="both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163195</wp:posOffset>
                </wp:positionV>
                <wp:extent cx="2336165" cy="287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OBJECT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’objectiu d’aquest curs és formar professionals en els coneixements tant teòrics com pràctics necessaris per poder exercir de mediador civil i famili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l curs consta de 3 part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rt 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art específica en Mediació famili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rt específica en Mediació civ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5pt;height:226pt;mso-wrap-distance-left:9.05pt;mso-wrap-distance-right:9.05pt;mso-wrap-distance-top:0pt;mso-wrap-distance-bottom:0pt;margin-top:12.8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OBJECT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’objectiu d’aquest curs és formar professionals en els coneixements tant teòrics com pràctics necessaris per poder exercir de mediador civil i famili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l curs consta de 3 part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rt gener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art específica en Mediació familiar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rt específica en Mediació civi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2" w:leader="none"/>
        </w:tabs>
        <w:ind w:left="-709" w:right="5385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6415</wp:posOffset>
                </wp:positionH>
                <wp:positionV relativeFrom="paragraph">
                  <wp:posOffset>12700</wp:posOffset>
                </wp:positionV>
                <wp:extent cx="3777615" cy="240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TINERARIS DEL 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art general + Part M. familiar + Part M. civi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230 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19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general + Part Mediació famili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(170 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right="1132" w:hanging="21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general + Part Mediació civ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170 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Mediació civ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curs d’adaptació) (60 h)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genera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(110  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89pt;mso-wrap-distance-left:7.05pt;mso-wrap-distance-right:7.05pt;mso-wrap-distance-top:0pt;mso-wrap-distance-bottom:0pt;margin-top:1pt;mso-position-vertical-relative:text;margin-left:241.45pt;mso-position-horizontal-relative:page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TINERARIS DEL 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59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art general + Part M. familiar + Part M. civi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230 h)</w:t>
                            </w:r>
                          </w:p>
                          <w:p>
                            <w:pPr>
                              <w:pStyle w:val="Normal"/>
                              <w:ind w:left="426" w:hanging="219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general + Part Mediació famili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(170 h)</w:t>
                            </w:r>
                          </w:p>
                          <w:p>
                            <w:pPr>
                              <w:pStyle w:val="Normal"/>
                              <w:ind w:left="426" w:hanging="21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1132" w:hanging="21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general + Part Mediació civ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170 h)</w:t>
                            </w:r>
                          </w:p>
                          <w:p>
                            <w:pPr>
                              <w:pStyle w:val="Normal"/>
                              <w:ind w:left="426" w:hanging="21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Mediació civ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curs d’adaptació) (60 h)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rt genera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(110  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S i HORARI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l 03 d’octubre de 2014 al 25 d’abril de 2015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vendres de 15.30 h a 20.30 h i dissabtes de 9 h a 14 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LOC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ula de Formació del Consell de l’Advocacia Catal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/ Roger de Llúria, 113, 2a pla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En cas que no s’arribi al mínim d’inscripcions (25 alumnes) el curs no es realitzarà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ALITAT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resenci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MOLOGACIÓ DEL CURS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quest curs està en tràmit de renovació d’homologació d’acord amb el Decret 135/2012, de 23 d</w:t>
            </w:r>
            <w:r>
              <w:rPr>
                <w:rFonts w:cs="Times New Roman"/>
                <w:sz w:val="22"/>
                <w:szCs w:val="18"/>
              </w:rPr>
              <w:t>’</w:t>
            </w:r>
            <w:r>
              <w:rPr>
                <w:rFonts w:cs="Calibri" w:ascii="Calibri" w:hAnsi="Calibri"/>
                <w:sz w:val="22"/>
                <w:szCs w:val="18"/>
              </w:rPr>
              <w:t>octubre, pel qual s</w:t>
            </w:r>
            <w:r>
              <w:rPr>
                <w:rFonts w:cs="Times New Roman"/>
                <w:sz w:val="22"/>
                <w:szCs w:val="18"/>
              </w:rPr>
              <w:t>’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aprova el Reglament de la Llei 15/2009, de 22 de juliol, de mediació en l’àmbit del dret priva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ÚM. PLACES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l número mínim de places és de 25 i un màxim de 3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SITS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Per poder inscriure’s en l’itinerari de la Part de Mediació civil (curs d’adaptació), cal haver cursat amb anterioritat la Part gener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er poder inscriure’s només en l’itinerari de la Part general, cal haver cursat amb anterioritat la Part de Mediació civil o la Part de Mediació familia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2"/>
        </w:rPr>
      </w:pPr>
      <w:r>
        <w:rPr>
          <w:rFonts w:cs="Arial" w:ascii="Calibri" w:hAnsi="Calibri"/>
          <w:b/>
        </w:rPr>
        <w:t>CONTINGUTS DEL C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53975</wp:posOffset>
                </wp:positionV>
                <wp:extent cx="6281420" cy="2447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44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PART GEN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(del 03 d’octubre de 2014 al 22 de novembre de 20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1</w:t>
                              <w:tab/>
                              <w:t>El conflicte, tipologies i nivells. Anàlisi del conflicte i formes de gest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2</w:t>
                              <w:tab/>
                              <w:t>Gestió i resolució de conflictes. La mediació, principis, disseny del procés i pràctica de la mediac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3</w:t>
                              <w:tab/>
                              <w:t>Perfil de la persona mediadora. Tècniques, habilitats.</w:t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ind w:left="993" w:hanging="993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22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22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4</w:t>
                              <w:tab/>
                              <w:t>La regulació jurídica de la mediació. Marc Jurídic Català, estatal i europeu</w:t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20"/>
                                <w:szCs w:val="18"/>
                                <w:lang w:eastAsia="es-ES"/>
                              </w:rPr>
                              <w:t>Dies no lectius: 31 d’octubre i 01 de novembre de 2014.</w:t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color w:val="7F7F7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0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sz w:val="22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94.6pt;height:192.75pt;mso-wrap-distance-left:9.05pt;mso-wrap-distance-right:9.05pt;mso-wrap-distance-top:0pt;mso-wrap-distance-bottom:0pt;margin-top:4.25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PART GENERAL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  <w:t>(del 03 d’octubre de 2014 al 22 de novembre de 2014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1</w:t>
                        <w:tab/>
                        <w:t>El conflicte, tipologies i nivells. Anàlisi del conflicte i formes de gestió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2</w:t>
                        <w:tab/>
                        <w:t>Gestió i resolució de conflictes. La mediació, principis, disseny del procés i pràctica de la mediaci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3</w:t>
                        <w:tab/>
                        <w:t>Perfil de la persona mediadora. Tècniques, habilitats.</w:t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ind w:left="993" w:hanging="993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22"/>
                          <w:szCs w:val="2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22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4</w:t>
                        <w:tab/>
                        <w:t>La regulació jurídica de la mediació. Marc Jurídic Català, estatal i europeu</w:t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20"/>
                          <w:szCs w:val="18"/>
                          <w:lang w:eastAsia="es-ES"/>
                        </w:rPr>
                        <w:t>Dies no lectius: 31 d’octubre i 01 de novembre de 2014.</w:t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color w:val="7F7F7F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0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sz w:val="22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sz w:val="22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sz w:val="18"/>
                          <w:szCs w:val="1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965</wp:posOffset>
                </wp:positionH>
                <wp:positionV relativeFrom="paragraph">
                  <wp:posOffset>107950</wp:posOffset>
                </wp:positionV>
                <wp:extent cx="6281420" cy="2407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40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PART DE MEDIACIÓ FAMILI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(del 19  de novembre de 2014  al 07 de febrer de 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ab/>
                              <w:t>La mediació en el context de la família, conjugació d’aspectes legals, psicològics i soci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ab/>
                              <w:t>Els conflictes familiars com a punt de partida de la mediació famili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ab/>
                              <w:t>Metodologia de la mediació familiar. Etapes en el procés de mediac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ab/>
                              <w:t>Nocions bàsiques sobre la regulació jurídica relacionada amb la mediació familiar.</w:t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20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20"/>
                                <w:szCs w:val="18"/>
                                <w:lang w:eastAsia="es-ES"/>
                              </w:rPr>
                              <w:t>Dies no lectius: 5, 6, 26, 27 de desembre de 2014  i 02, 03 de gener de 2015.</w:t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color w:val="7F7F7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0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sz w:val="22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94.6pt;height:189.6pt;mso-wrap-distance-left:9.05pt;mso-wrap-distance-right:9.05pt;mso-wrap-distance-top:0pt;mso-wrap-distance-bottom:0pt;margin-top:8.5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PART DE MEDIACIÓ FAMILIAR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</w:rPr>
                        <w:t>(del 19  de novembre de 2014  al 07 de febrer de 201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1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ab/>
                        <w:t>La mediació en el context de la família, conjugació d’aspectes legals, psicològics i social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2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ab/>
                        <w:t>Els conflictes familiars com a punt de partida de la mediació famili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3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ab/>
                        <w:t>Metodologia de la mediació familiar. Etapes en el procés de mediaci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4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ab/>
                        <w:t>Nocions bàsiques sobre la regulació jurídica relacionada amb la mediació familiar.</w:t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color w:val="7F7F7F"/>
                          <w:sz w:val="20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20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20"/>
                          <w:szCs w:val="18"/>
                          <w:lang w:eastAsia="es-ES"/>
                        </w:rPr>
                        <w:t>Dies no lectius: 5, 6, 26, 27 de desembre de 2014  i 02, 03 de gener de 2015.</w:t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color w:val="7F7F7F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0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sz w:val="22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sz w:val="22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sz w:val="18"/>
                          <w:szCs w:val="1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5474970</wp:posOffset>
                </wp:positionV>
                <wp:extent cx="6281420" cy="1038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AVALU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Al llarg de tot el curs es realitzarà avaluació contínua. Al final de curs, els alumnes hauran de fer una activitat avalua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94.6pt;height:81.75pt;mso-wrap-distance-left:9.05pt;mso-wrap-distance-right:9.05pt;mso-wrap-distance-top:0pt;mso-wrap-distance-bottom:0pt;margin-top:431.1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AVALUACIÓ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Textosinformato"/>
                        <w:jc w:val="both"/>
                        <w:rPr>
                          <w:rFonts w:ascii="Calibri" w:hAnsi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Al llarg de tot el curs es realitzarà avaluació contínua. Al final de curs, els alumnes hauran de fer una activitat avalua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965</wp:posOffset>
                </wp:positionH>
                <wp:positionV relativeFrom="paragraph">
                  <wp:posOffset>2587625</wp:posOffset>
                </wp:positionV>
                <wp:extent cx="6281420" cy="2705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PART DE MEDIACIÓ EN ELS ÀMBITS DE DRET PRIVAT (CIV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(del 13 de febrer al 24 d’abril de 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La mediació en el context de les comunitats, organitzacions i altres àmbits del dret privat. Aspecte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specífic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La tipologia dels conflictes a l’àmbit del dret privat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Metodologia i etapes del procés de mediació a l’àmbit del dret priv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113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8"/>
                              </w:rPr>
                              <w:t>Mòdul 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Nocions bàsiques sobre la regulació jurídica relacionada amb la mediació a l’àmbit del dret priva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20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sz w:val="20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color w:val="7F7F7F"/>
                                <w:sz w:val="20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20"/>
                                <w:szCs w:val="18"/>
                                <w:lang w:eastAsia="es-ES"/>
                              </w:rPr>
                              <w:t>Dies no lectius: 27, 28  de març  i 3, 4 d’abril de 201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1134" w:right="72" w:hanging="0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color w:val="7F7F7F"/>
                                <w:sz w:val="22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color w:val="7F7F7F"/>
                                <w:sz w:val="22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both"/>
                              <w:rPr>
                                <w:rFonts w:ascii="Calibri" w:hAnsi="Calibri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94.6pt;height:213pt;mso-wrap-distance-left:9.05pt;mso-wrap-distance-right:9.05pt;mso-wrap-distance-top:0pt;mso-wrap-distance-bottom:0pt;margin-top:203.75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PART DE MEDIACIÓ EN ELS ÀMBITS DE DRET PRIVAT (CIVI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  <w:t>(del 13 de febrer al 24 d’abril de 201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1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La mediació en el context de les comunitats, organitzacions i altres àmbits del dret privat. Aspectes</w:t>
                      </w: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específics</w:t>
                      </w: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2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2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La tipologia dels conflictes a l’àmbit del dret privat.</w:t>
                      </w: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3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Metodologia i etapes del procés de mediació a l’àmbit del dret priva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113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8"/>
                        </w:rPr>
                        <w:t>Mòdul 4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Nocions bàsiques sobre la regulació jurídica relacionada amb la mediació a l’àmbit del dret privat</w:t>
                      </w: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sz w:val="20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sz w:val="20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color w:val="7F7F7F"/>
                          <w:sz w:val="20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20"/>
                          <w:szCs w:val="18"/>
                          <w:lang w:eastAsia="es-ES"/>
                        </w:rPr>
                        <w:t>Dies no lectius: 27, 28  de març  i 3, 4 d’abril de 2015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1134" w:right="72" w:hanging="0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color w:val="7F7F7F"/>
                          <w:sz w:val="22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color w:val="7F7F7F"/>
                          <w:sz w:val="22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Textosinformato"/>
                        <w:jc w:val="both"/>
                        <w:rPr>
                          <w:rFonts w:ascii="Calibri" w:hAnsi="Calibri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sz w:val="18"/>
                          <w:szCs w:val="1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0625</wp:posOffset>
                </wp:positionH>
                <wp:positionV relativeFrom="paragraph">
                  <wp:posOffset>-718185</wp:posOffset>
                </wp:positionV>
                <wp:extent cx="3362325" cy="601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01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73.7pt;mso-wrap-distance-left:9.05pt;mso-wrap-distance-right:9.05pt;mso-wrap-distance-top:0pt;mso-wrap-distance-bottom:0pt;margin-top:-56.55pt;mso-position-vertical-relative:text;margin-left:4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US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inerari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 de Mediació complet (general + familiar + civil) ..... 1.550 €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inerari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 de Mediació familiar (general + familiar) .................. 1.150 €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inerari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 de Mediació civil (general + civil) ............................... 1.150 €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inerari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 de Mediació civil (només part civil) ............................... 450 €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inerari 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s de Mediació general (només part general) .................. 800 €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CRIPCIÓ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INSCRIPCIÓ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e de preinscripció</w:t>
            </w:r>
            <w:r>
              <w:rPr>
                <w:rFonts w:cs="Calibri" w:ascii="Calibri" w:hAnsi="Calibri"/>
                <w:sz w:val="22"/>
                <w:szCs w:val="22"/>
              </w:rPr>
              <w:t>: de l’1 de setembre al 22 de setembre de 2014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 de la preinscripció</w:t>
            </w:r>
            <w:r>
              <w:rPr>
                <w:rFonts w:cs="Calibri" w:ascii="Calibri" w:hAnsi="Calibri"/>
                <w:sz w:val="22"/>
                <w:szCs w:val="22"/>
              </w:rPr>
              <w:t>: 100 €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poder inscriure’s al Curs de Mediació 2014-2015, cal formalitzar la preinscripció enviant la Butlleta de preinscripció que trobareu a www.iurisline.net. Cal emplenar-la degudament i enviar-la 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ormacio@cicac.ca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juntament amb el justificant de pagament.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agament s’ha de realitzar al compte corrent IBAN: ES52 3191 0500 0445 91375128 amb el concepte “PREINSCRIPCIÓ MEDIACIÓ + nom i cognoms de l’inscrit”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’assignaran les places per ordre rigorós de preinscripció. Una persona es considerarà preinscrita un cop s’ha rebut la butlleta i el justificant de pagament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hanging="226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MATRÍCULA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p tancat el període de preinscripció, s’informarà els alumnes que optin al curs de Mediació sobre el termini per formalitzar la matrícul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AGAMENT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RÍCULA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de pagament de la matrícula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</w:tabs>
              <w:ind w:right="72" w:firstLine="709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50% en el moment de formalitzar la matrícula (a partir del 22/09/14)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highlight w:val="yellow"/>
              </w:rPr>
              <w:t>(en el supòsit que s’hagi formalitzat la preinscripció, cal restar els 100€ en concepte de preinscripció de l’import de la matrícula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El 50% restant abans de l’1 de febrer de 2015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l pagament s’ha de realitzar al compte corrent IBAN: ES52 3191 0500 0445 91375128, amb el concepte “MEDIACIÓ (especificar el nº d’itinerari) + nom i cognoms de l’inscrit”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p iniciat el curs no és possible la devolució de l’import de la inscripció. El CICAC es reserva el dret de modificar el programa i/o de suspendre l’acció formativa. En cas que se suspengui l’acció formativa, es retornarà l’import proporcional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T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 tal d’obtenir el certificat habilitador cal complir el 80% d’assistència a tot el curs, seguir l’avaluació contínua i presentar una activitat avaluadora final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b l’obtenció del certificat del curs es compleix el requisit de formació que determina la Llei 15/2009, de 22 de juliol, de mediació en l’àmbit privat, i el Decret 135/2012, de 23 d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octubre, pel qual s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rova el Reglament de la Llei de mediació. Per tant, aquest curs, un cop sigui homologat, habilitarà per inscriure’s al Registre de mediadors familiars.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eu que, per tal de formalitzar la inscripció al Registre de mediadors familiars, cal informar-se de la resta de requisits necessaris al col·legi professional corresponent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@cicac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9:00Z</dcterms:created>
  <dc:creator>Lenovo User</dc:creator>
  <dc:description/>
  <dc:language>en-US</dc:language>
  <cp:lastModifiedBy>Enric Mestre</cp:lastModifiedBy>
  <cp:lastPrinted>2013-09-19T09:32:00Z</cp:lastPrinted>
  <dcterms:modified xsi:type="dcterms:W3CDTF">2014-09-10T11:59:00Z</dcterms:modified>
  <cp:revision>2</cp:revision>
  <dc:subject/>
  <dc:title/>
</cp:coreProperties>
</file>