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62635</wp:posOffset>
                </wp:positionV>
                <wp:extent cx="9992995" cy="9194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Doctrina constitucional sobre dret de família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74.15pt;mso-wrap-distance-left:9.05pt;mso-wrap-distance-right:9.05pt;mso-wrap-distance-top:0pt;mso-wrap-distance-bottom:0pt;margin-top:-60.0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Doctrina constitucional sobre dret de família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tre de Formació (aula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1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/01/2014  de 19h a 21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 xml:space="preserve">Tomàs Gui Mor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President de la Secció de Dret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2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tre de Formació (aula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1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1/01/2014  de 19h a 21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 xml:space="preserve">Tomàs Gui Mor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President de la Secció de Dret Constitucion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2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495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95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0.55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0730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9016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seguir el curs en modalitat videoconferència/streaming, cal dirigir-se al 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0182 2940 43 0201605522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 electrònic  : secretaria@icavor.com.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otes les Seu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Seu Ramb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0.8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seguir el curs en modalitat videoconferència/streaming, cal dirigir-se al 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0182 2940 43 0201605522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 electrònic  : secretaria@icavor.com.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totes les Seu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Seu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http://www.iurislin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1:00Z</dcterms:created>
  <dc:creator>Lenovo User</dc:creator>
  <dc:description/>
  <dc:language>en-US</dc:language>
  <cp:lastModifiedBy>eulalia</cp:lastModifiedBy>
  <cp:lastPrinted>2013-10-29T10:59:00Z</cp:lastPrinted>
  <dcterms:modified xsi:type="dcterms:W3CDTF">2014-01-16T13:21:00Z</dcterms:modified>
  <cp:revision>2</cp:revision>
  <dc:subject/>
  <dc:title/>
</cp:coreProperties>
</file>