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-829945</wp:posOffset>
                </wp:positionV>
                <wp:extent cx="9992995" cy="80454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220" cy="826770"/>
                        </a:xfrm>
                        <a:prstGeom prst="rect"/>
                        <a:gradFill rotWithShape="0">
                          <a:gsLst>
                            <a:gs pos="0">
                              <a:srgbClr val="fafaf8"/>
                            </a:gs>
                            <a:gs pos="100000">
                              <a:srgbClr val="eeece1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311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JORNADA: “Bones pràctiques en el tractament dels abusos sexuals a infants i adolescents”.</w:t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FAFAF8" style="position:absolute;rotation:-0;width:788.6pt;height:65.1pt;mso-wrap-distance-left:9.05pt;mso-wrap-distance-right:9.05pt;mso-wrap-distance-top:0pt;mso-wrap-distance-bottom:0pt;margin-top:-65.35pt;mso-position-vertical-relative:text;margin-left:-42.4pt;mso-position-horizontal-relative:text">
                <v:shadow on="t" color="#4E6128" offset="1.75pt,1.75pt"/>
                <v:fill type="gradient" angle="45" color2="#EEECE1"/>
                <v:textbox>
                  <w:txbxContent>
                    <w:p>
                      <w:pPr>
                        <w:pStyle w:val="Heading1"/>
                        <w:ind w:left="708" w:hanging="0"/>
                        <w:jc w:val="center"/>
                        <w:rPr>
                          <w:rFonts w:ascii="Calibri" w:hAnsi="Calibri" w:cs="Calibri"/>
                          <w:sz w:val="18"/>
                          <w:szCs w:val="4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JORNADA: “Bones pràctiques en el tractament dels abusos sexuals a infants i adolescents”.</w:t>
                      </w:r>
                    </w:p>
                    <w:p>
                      <w:pPr>
                        <w:pStyle w:val="Heading1"/>
                        <w:ind w:left="708" w:hanging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8480</wp:posOffset>
                </wp:positionH>
                <wp:positionV relativeFrom="paragraph">
                  <wp:posOffset>32385</wp:posOffset>
                </wp:positionV>
                <wp:extent cx="3204210" cy="5674995"/>
                <wp:effectExtent l="0" t="0" r="17145" b="1714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692140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LLO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· PRESENCIA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l Col·legi d'Advocats de Barcel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/Mallorca, 283 (Barcelo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èfon: 93 496 18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·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DEOCONFERÈNCI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En directe a les altres seus dels col·legis d’advocats que es vulguin connect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·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DEOSTREAMING/INTERNE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en directe i/o diferit des del propi ordin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DATA I HORA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0/01/201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09:00h fins a les 18:30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MODERAD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R. MIQUEL SAMP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ident del Consell dels Il·lustres Col·legis d’Advocats de Cataluny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RA. ESTHER PALMÉS BOS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putada de Formació de l’Il·lustre Col·legi d’Advocats de Barcelo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PRE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encial  ICAB: Gratuï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deoconferència/streaming col·legiats CICAC: 10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deoconferència/streaming no col·legiats: 60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EEECE1" style="position:absolute;rotation:-0;width:253.65pt;height:448.2pt;mso-wrap-distance-left:9.05pt;mso-wrap-distance-right:9.05pt;mso-wrap-distance-top:0pt;mso-wrap-distance-bottom:0pt;margin-top:2.55pt;mso-position-vertical-relative:text;margin-left:-42.4pt;mso-position-horizontal-relative:text">
                <v:shadow on="t" color="#4E6128" offset="1.35pt,1.35pt"/>
                <v:fill type="gradient" angle="135" color2="#FAFAF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LLO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· PRESENCIA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l Col·legi d'Advocats de Barcelo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/Mallorca, 283 (Barcelon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èfon: 93 496 18 8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· Per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IDEOCONFERÈNCI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 En directe a les altres seus dels col·legis d’advocats que es vulguin connecta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· Per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IDEOSTREAMING/INTERNE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, en directe i/o diferit des del propi ordinado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DATA I HORAR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20/01/201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09:00h fins a les 18:30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MODERADO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R. MIQUEL SAMP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sident del Consell dels Il·lustres Col·legis d’Advocats de Cataluny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RA. ESTHER PALMÉS BOSC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putada de Formació de l’Il·lustre Col·legi d’Advocats de Barcelo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PREU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sencial  ICAB: Gratuï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deoconferència/streaming col·legiats CICAC: 10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deoconferència/streaming no col·legiats: 60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5920</wp:posOffset>
                </wp:positionH>
                <wp:positionV relativeFrom="paragraph">
                  <wp:posOffset>31750</wp:posOffset>
                </wp:positionV>
                <wp:extent cx="3204210" cy="567563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692775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PROGRAMA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09:00h a 09:15h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CREDITACIONS I INAUGURACIÓ DE LA JORNADA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r. Oriol Rusca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09:15h a 10:25h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SIÓ DES DE LA DGAIA, DE LA SITUACIÓ ACTUAL EN ELS CASOS D’ABÚS SEXUAL INFANTIL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r. Joan Mayoral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Representant del Departament de Benestar Social. Subdirector general d’Atenció a la Infància i l’Adolescència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10:25h a 11:35h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SIÓ DES DE LA INVESTIGACIÓ I DES DE LA PRÀCTICA D’UNA ENTITAT DE SERVEI DE LA SITUACIÓ ACTUAL EN ELS CASOS D’ABÚS SEXUAL INFANTIL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Dra. Noemí Pereda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Doctora en Psicología de La universitat de Barcelona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ra. Pilar Polo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Coordinadora del Departament de Formació de la Fundació Vicki Bernadet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12:00h a 13:10h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SIÓ DES DE LA POLICIA, DE LA SITUACIÓ ACTUAL EN ELS CASOS D’ABÚS SEXUAL INFANTIL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r. Sergi Torras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Gerent ME. Unitat Menors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EEECE1" style="position:absolute;rotation:-0;width:253.65pt;height:448.25pt;mso-wrap-distance-left:9.05pt;mso-wrap-distance-right:9.05pt;mso-wrap-distance-top:0pt;mso-wrap-distance-bottom:0pt;margin-top:2.5pt;mso-position-vertical-relative:text;margin-left:229.6pt;mso-position-horizontal-relative:text">
                <v:shadow on="t" color="#4E6128" offset="1.35pt,1.35pt"/>
                <v:fill type="gradient" angle="135" color2="#FAFAF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PROGRAMA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09:00h a 09:15h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CREDITACIONS I INAUGURACIÓ DE LA JORNADA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r. Oriol Rusca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09:15h a 10:25h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ISIÓ DES DE LA DGAIA, DE LA SITUACIÓ ACTUAL EN ELS CASOS D’ABÚS SEXUAL INFANTIL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Sr. Joan Mayoral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Representant del Departament de Benestar Social. Subdirector general d’Atenció a la Infància i l’Adolescència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10:25h a 11:35h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ISIÓ DES DE LA INVESTIGACIÓ I DES DE LA PRÀCTICA D’UNA ENTITAT DE SERVEI DE LA SITUACIÓ ACTUAL EN ELS CASOS D’ABÚS SEXUAL INFANTIL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Dra. Noemí Pereda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Doctora en Psicología de La universitat de Barcelona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Sra. Pilar Polo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Coordinadora del Departament de Formació de la Fundació Vicki Bernadet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12:00h a 13:10h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ISIÓ DES DE LA POLICIA, DE LA SITUACIÓ ACTUAL EN ELS CASOS D’ABÚS SEXUAL INFANTIL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Sr. Sergi Torras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Gerent ME. Unitat Menors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6975</wp:posOffset>
                </wp:positionH>
                <wp:positionV relativeFrom="paragraph">
                  <wp:posOffset>32385</wp:posOffset>
                </wp:positionV>
                <wp:extent cx="3204210" cy="56749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692140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13:10h a 14:20h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SIÓ DES DE LA JUDICATURA, DE LA SITUACIÓ ACTUAL EN ELS CASOS D’ABÚS SEXUAL INFANTIL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ra. Montserrat Comas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Jutgessa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ra. Carmen Sanchez-Alnornoz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Jutgessa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16:10h a 17:20h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SIÓ DES DE L’ADVOCACIA, DE LA SITUACIÓ ACTUAL EN ELS CASOS D’ABÚS SEXUAL INFANTIL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ra. Nuria Martí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Advocada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ra. Jennifer Lahoz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Advocada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17:20h a 18:30h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SIÓ DES DE L’INSTITUT MÈDIC LEGAL, DE LA SITUACIÓ ACTUAL EN ELS CASOS D’ABÚS SEXUAL INFANTIL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Dr. Amadeo Pujol Robinat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Metge forense. Cap del Servei de Clínica Medicoforense. Institut de Medicina Legal de Catalunya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EEECE1" style="position:absolute;rotation:-0;width:253.65pt;height:448.2pt;mso-wrap-distance-left:9.05pt;mso-wrap-distance-right:9.05pt;mso-wrap-distance-top:0pt;mso-wrap-distance-bottom:0pt;margin-top:2.55pt;mso-position-vertical-relative:text;margin-left:494.25pt;mso-position-horizontal-relative:text">
                <v:shadow on="t" color="#4E6128" offset="1.35pt,1.35pt"/>
                <v:fill type="gradient" angle="135" color2="#FAFAF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13:10h a 14:20h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ISIÓ DES DE LA JUDICATURA, DE LA SITUACIÓ ACTUAL EN ELS CASOS D’ABÚS SEXUAL INFANTIL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Sra. Montserrat Comas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Jutgessa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Sra. Carmen Sanchez-Alnornoz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Jutgessa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16:10h a 17:20h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ISIÓ DES DE L’ADVOCACIA, DE LA SITUACIÓ ACTUAL EN ELS CASOS D’ABÚS SEXUAL INFANTIL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Sra. Nuria Martí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Advocada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Sra. Jennifer Lahoz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Advocada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17:20h a 18:30h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ISIÓ DES DE L’INSTITUT MÈDIC LEGAL, DE LA SITUACIÓ ACTUAL EN ELS CASOS D’ABÚS SEXUAL INFANTIL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Dr. Amadeo Pujol Robinat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Metge forense. Cap del Servei de Clínica Medicoforense. Institut de Medicina Legal de Catalunya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760</wp:posOffset>
                </wp:positionH>
                <wp:positionV relativeFrom="paragraph">
                  <wp:posOffset>-377825</wp:posOffset>
                </wp:positionV>
                <wp:extent cx="3362325" cy="5903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90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ind w:right="360" w:first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83640" cy="9810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Style w:val="StrongEmphasis"/>
                                <w:color w:val="948A5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</w:rPr>
                              <w:t>Iuris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948A54"/>
                              </w:rPr>
                              <w:t xml:space="preserve">line: </w:t>
                            </w:r>
                            <w:r>
                              <w:rPr>
                                <w:rStyle w:val="StrongEmphasis"/>
                                <w:rFonts w:cs="Arial Rounded MT Bold" w:ascii="Arial Rounded MT Bold" w:hAnsi="Arial Rounded MT Bold"/>
                                <w:b w:val="false"/>
                                <w:color w:val="948A54"/>
                              </w:rPr>
                              <w:t>Les noves tecnologies al servei de la formació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i no podeu assistir presencialment als cursos o jornades, Iurisline posa a la vostra disposició dues modalitats de seguiment  per Internet.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</w:rPr>
                              <w:t>Per Internet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08280" cy="2082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 directe i diferit per Internet: visualització a qualsevol hora del dia i des de qualsevol lloc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948A5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948A54"/>
                                <w:sz w:val="28"/>
                                <w:szCs w:val="28"/>
                                <w:u w:val="single"/>
                              </w:rPr>
                              <w:t>www.iurislin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464.85pt;mso-wrap-distance-left:9.05pt;mso-wrap-distance-right:9.05pt;mso-wrap-distance-top:0pt;mso-wrap-distance-bottom:0pt;margin-top:-29.75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ind w:right="360" w:firstLine="36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83640" cy="9810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Style w:val="StrongEmphasis"/>
                          <w:color w:val="948A54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</w:rPr>
                        <w:t>Iuris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948A54"/>
                        </w:rPr>
                        <w:t xml:space="preserve">line: </w:t>
                      </w:r>
                      <w:r>
                        <w:rPr>
                          <w:rStyle w:val="StrongEmphasis"/>
                          <w:rFonts w:cs="Arial Rounded MT Bold" w:ascii="Arial Rounded MT Bold" w:hAnsi="Arial Rounded MT Bold"/>
                          <w:b w:val="false"/>
                          <w:color w:val="948A54"/>
                        </w:rPr>
                        <w:t>Les noves tecnologies al servei de la formació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Style w:val="StrongEmphasis"/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Si no podeu assistir presencialment als cursos o jornades, Iurisline posa a la vostra disposició dues modalitats de seguiment  per Internet.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</w:rPr>
                        <w:t>Per Internet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948A5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08280" cy="2082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 directe i diferit per Internet: visualització a qualsevol hora del dia i des de qualsevol lloc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948A5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948A54"/>
                          <w:sz w:val="28"/>
                          <w:szCs w:val="28"/>
                          <w:u w:val="single"/>
                        </w:rPr>
                        <w:t>www.iurislin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8955</wp:posOffset>
                </wp:positionH>
                <wp:positionV relativeFrom="paragraph">
                  <wp:posOffset>-384175</wp:posOffset>
                </wp:positionV>
                <wp:extent cx="3204210" cy="6057900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6075045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INSCRIPCIONS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 assistir a la jornada presencialment, cal  contactar directament amb el col·legi organitzador per consultar el nombre de places disponibles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er seguir la jornada en modalitat videoconferència/streaming, cal dirigir-se al col·legi d’advocats de Granoller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n cop inscrits, us enviarem la clau d’accés per poder accedir als materials i a les ponències que estaran disponibles en el porta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ww.iurisline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Un cop iniciada la jornada no és possible la devolució de l’import de la inscripció. El CICAC es reserva el dret de modificar el programa o de suspendre l’acció formati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 xml:space="preserve">FORMA PAGAMENT 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ransferència bancàri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l número  de compte BBVA 0182 2940 43 0201605522, ref: el teu nom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n cop realitzada la transferència bancària, cal fer arribar el justificant de pagament per fax (938791438) o per correu electrònic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secretaria@icavor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fecti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totes les Seus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Target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u Rambla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EEECE1" style="position:absolute;rotation:-0;width:253.65pt;height:478.35pt;mso-wrap-distance-left:9.05pt;mso-wrap-distance-right:9.05pt;mso-wrap-distance-top:0pt;mso-wrap-distance-bottom:0pt;margin-top:-30.25pt;mso-position-vertical-relative:text;margin-left:-41.65pt;mso-position-horizontal-relative:text">
                <v:shadow on="t" color="#4E6128" offset="1.35pt,1.35pt"/>
                <v:fill type="gradient" angle="135" color2="#FAFAF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INSCRIPCIONS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r assistir a la jornada presencialment, cal  contactar directament amb el col·legi organitzador per consultar el nombre de places disponibles.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er seguir la jornada en modalitat videoconferència/streaming, cal dirigir-se al col·legi d’advocats de Granollers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n cop inscrits, us enviarem la clau d’accés per poder accedir als materials i a les ponències que estaran disponibles en el portal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www.iurisline.net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 Un cop iniciada la jornada no és possible la devolució de l’import de la inscripció. El CICAC es reserva el dret de modificar el programa o de suspendre l’acció formativ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 xml:space="preserve">FORMA PAGAMENT 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ransferència bancàri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l número  de compte BBVA 0182 2940 43 0201605522, ref: el teu nom.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n cop realitzada la transferència bancària, cal fer arribar el justificant de pagament per fax (938791438) o per correu electrònic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secretaria@icavor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fecti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totes les Seus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Target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u Rambla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3">
    <w:name w:val="WW8Num27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36"/>
      <w:szCs w:val="24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rs21">
    <w:name w:val="curs21"/>
    <w:qFormat/>
    <w:rPr>
      <w:b/>
      <w:bCs/>
      <w:color w:val="339900"/>
    </w:rPr>
  </w:style>
  <w:style w:type="character" w:styleId="Sangra2detindependienteCar">
    <w:name w:val="Sangría 2 de t. independiente Car"/>
    <w:qFormat/>
    <w:rPr>
      <w:rFonts w:ascii="Arial" w:hAnsi="Arial" w:cs="Arial"/>
      <w:sz w:val="18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lcolref1">
    <w:name w:val="elcolref1"/>
    <w:qFormat/>
    <w:rPr>
      <w:color w:val="AE0619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552" w:leader="none"/>
      </w:tabs>
      <w:ind w:left="142" w:hanging="0"/>
      <w:jc w:val="both"/>
    </w:pPr>
    <w:rPr>
      <w:rFonts w:ascii="Arial" w:hAnsi="Arial" w:cs="Arial"/>
      <w:sz w:val="18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iurisline.net/" TargetMode="External"/><Relationship Id="rId7" Type="http://schemas.openxmlformats.org/officeDocument/2006/relationships/hyperlink" Target="mailto:secretaria@icavor.com" TargetMode="External"/><Relationship Id="rId8" Type="http://schemas.openxmlformats.org/officeDocument/2006/relationships/hyperlink" Target="http://www.iurisline.net/" TargetMode="External"/><Relationship Id="rId9" Type="http://schemas.openxmlformats.org/officeDocument/2006/relationships/hyperlink" Target="mailto:secretaria@icavor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3:00Z</dcterms:created>
  <dc:creator>Lenovo User</dc:creator>
  <dc:description/>
  <dc:language>en-US</dc:language>
  <cp:lastModifiedBy>eulalia</cp:lastModifiedBy>
  <cp:lastPrinted>2014-01-13T10:48:00Z</cp:lastPrinted>
  <dcterms:modified xsi:type="dcterms:W3CDTF">2014-01-16T13:13:00Z</dcterms:modified>
  <cp:revision>2</cp:revision>
  <dc:subject/>
  <dc:title/>
</cp:coreProperties>
</file>