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645</wp:posOffset>
                </wp:positionH>
                <wp:positionV relativeFrom="paragraph">
                  <wp:posOffset>-754380</wp:posOffset>
                </wp:positionV>
                <wp:extent cx="10097135" cy="85534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9360" cy="877570"/>
                        </a:xfrm>
                        <a:prstGeom prst="rect"/>
                        <a:gradFill rotWithShape="0">
                          <a:gsLst>
                            <a:gs pos="0">
                              <a:srgbClr val="fafaf8"/>
                            </a:gs>
                            <a:gs pos="100000">
                              <a:srgbClr val="eeece1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color w:val="77777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s-ES"/>
                              </w:rPr>
                              <w:t>VERMUT: “Situació actual dels procediments judicials en materia d’arrendaments urban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7777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77777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AFAF8" style="position:absolute;rotation:-0;width:796.8pt;height:69.1pt;mso-wrap-distance-left:9.05pt;mso-wrap-distance-right:9.05pt;mso-wrap-distance-top:0pt;mso-wrap-distance-bottom:0pt;margin-top:-59.4pt;mso-position-vertical-relative:text;margin-left:-46.35pt;mso-position-horizontal-relative:text">
                <v:shadow on="t" color="#4E6128" offset="1.75pt,1.75pt"/>
                <v:fill type="gradient" angle="45" color2="#EEECE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top"/>
                        <w:rPr>
                          <w:rFonts w:ascii="Arial" w:hAnsi="Arial" w:cs="Arial"/>
                          <w:color w:val="777777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s-ES"/>
                        </w:rPr>
                        <w:t>VERMUT: “Situació actual dels procediments judicials en materia d’arrendaments urban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77777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77777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2235</wp:posOffset>
                </wp:positionH>
                <wp:positionV relativeFrom="paragraph">
                  <wp:posOffset>86995</wp:posOffset>
                </wp:positionV>
                <wp:extent cx="1583690" cy="37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26606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4" r="-1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7pt;height:29.65pt;mso-wrap-distance-left:9.05pt;mso-wrap-distance-right:9.05pt;mso-wrap-distance-top:0pt;mso-wrap-distance-bottom:0pt;margin-top:6.85pt;mso-position-vertical-relative:text;margin-left:50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81125" cy="266065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4" r="-1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137160</wp:posOffset>
                </wp:positionV>
                <wp:extent cx="3204210" cy="522668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243830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Cs w:val="28"/>
                                <w:u w:val="single"/>
                              </w:rPr>
                              <w:t>LLO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PRESENCIA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 xml:space="preserve">Col·legi d’Advocats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Granoll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Rambla Josep Tarradellas, núm. 5, 1er 3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08402 GRANOLLERS</w:t>
                              <w:br/>
                              <w:t>Tel. 93.879.26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VIDEOCONFERÈNCI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, des del vostre col·le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 xml:space="preserve">· P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VIDEOSTREAMING/INTERNE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, en directe i/o diferit des del propi ordin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Cs w:val="28"/>
                                <w:u w:val="single"/>
                              </w:rPr>
                              <w:t>DATA I H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 xml:space="preserve">21/02/20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8000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De 13:00h a 15:00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1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Cs w:val="28"/>
                                <w:u w:val="single"/>
                              </w:rPr>
                              <w:t>PON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48A54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48A54"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Sr. Joan Planas Come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Advocat especialitzat en l’àmbit immobiliari i urbanísti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 xml:space="preserve">Secretari General de la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8"/>
                                  <w:szCs w:val="22"/>
                                </w:rPr>
                                <w:t xml:space="preserve">Cambra de la Propietat Urbana de Terrassa i Comarca. 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Membre fundador de “La Asociación Española de Valoradores Inmobiliarios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948A54"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948A54"/>
                                <w:sz w:val="1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Cs w:val="28"/>
                                <w:u w:val="single"/>
                              </w:rPr>
                              <w:t>OBJECT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’Objectiu de la conferència és clarificar quina és la situació actual dels processos judicials en matèria d’arrendaments urb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 cop finalitzada la ponència es servirà un petit refrige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48A54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48A54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53.65pt;height:412.9pt;mso-wrap-distance-left:9.05pt;mso-wrap-distance-right:9.05pt;mso-wrap-distance-top:0pt;mso-wrap-distance-bottom:0pt;margin-top:10.8pt;mso-position-vertical-relative:text;margin-left:-46.35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Cs w:val="28"/>
                          <w:u w:val="single"/>
                        </w:rPr>
                        <w:t>LLO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1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  <w:t>PRESENCIAL</w:t>
                      </w: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 xml:space="preserve">Col·legi d’Advocats de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  <w:t>Granolle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Rambla Josep Tarradellas, núm. 5, 1er 3e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08402 GRANOLLERS</w:t>
                        <w:br/>
                        <w:t>Tel. 93.879.26.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  <w:t>VIDEOCONFERÈNCIA</w:t>
                      </w: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, des del vostre col·leg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 xml:space="preserve">· Per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  <w:t>VIDEOSTREAMING/INTERNET</w:t>
                      </w: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, en directe i/o diferit des del propi ordinado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Cs w:val="28"/>
                          <w:u w:val="single"/>
                        </w:rPr>
                        <w:t>DATA I HO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1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 xml:space="preserve">21/02/2014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8000"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De 13:00h a 15:00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1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Cs w:val="28"/>
                          <w:u w:val="single"/>
                        </w:rPr>
                        <w:t>PON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948A54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48A54"/>
                          <w:sz w:val="2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  <w:t>Sr. Joan Planas Come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Advocat especialitzat en l’àmbit immobiliari i urbanísti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 xml:space="preserve">Secretari General de la </w:t>
                      </w:r>
                      <w:hyperlink r:id="rId5" w:tgtFrame="_blank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8"/>
                            <w:szCs w:val="22"/>
                          </w:rPr>
                          <w:t xml:space="preserve">Cambra de la Propietat Urbana de Terrassa i Comarca. 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Membre fundador de “La Asociación Española de Valoradores Inmobiliarios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948A54"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948A54"/>
                          <w:sz w:val="1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Cs w:val="28"/>
                          <w:u w:val="single"/>
                        </w:rPr>
                        <w:t>OBJECTI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’Objectiu de la conferència és clarificar quina és la situació actual dels processos judicials en matèria d’arrendaments urban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n cop finalitzada la ponència es servirà un petit refrige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0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0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48A54"/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48A54"/>
                          <w:sz w:val="18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8085</wp:posOffset>
                </wp:positionH>
                <wp:positionV relativeFrom="paragraph">
                  <wp:posOffset>193040</wp:posOffset>
                </wp:positionV>
                <wp:extent cx="3362325" cy="5119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11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ind w:right="360" w:firstLine="36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5510" cy="7658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Style w:val="StrongEmphasis"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Iuris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948A54"/>
                                <w:sz w:val="20"/>
                                <w:szCs w:val="20"/>
                              </w:rPr>
                              <w:t xml:space="preserve">line: </w:t>
                            </w:r>
                            <w:r>
                              <w:rPr>
                                <w:rStyle w:val="StrongEmphasis"/>
                                <w:rFonts w:cs="Arial Rounded MT Bold" w:ascii="Arial Rounded MT Bold" w:hAnsi="Arial Rounded MT Bold"/>
                                <w:b w:val="false"/>
                                <w:color w:val="948A54"/>
                                <w:sz w:val="20"/>
                                <w:szCs w:val="20"/>
                              </w:rPr>
                              <w:t>Les noves tecnologies al servei de la formació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i no podeu assistir presencialment als cursos o jornades, Iurisline posa a la vostra disposició dues modalitats de seguiment  per Internet.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20"/>
                                <w:szCs w:val="20"/>
                              </w:rPr>
                              <w:t>Per Internet</w:t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645" cy="207645"/>
                                  <wp:effectExtent l="0" t="0" r="0" b="0"/>
                                  <wp:docPr id="8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directe i/o diferit per Internet: visualització a qualsevol hora del dia i des de qualsevol lloc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color w:val="948A54"/>
                                <w:sz w:val="20"/>
                                <w:szCs w:val="20"/>
                                <w:u w:val="single"/>
                              </w:rPr>
                              <w:t>www.iurislin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03.1pt;mso-wrap-distance-left:9.05pt;mso-wrap-distance-right:9.05pt;mso-wrap-distance-top:0pt;mso-wrap-distance-bottom:0pt;margin-top:15.2pt;mso-position-vertical-relative:text;margin-left:4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ind w:right="360" w:firstLine="36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05510" cy="7658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Style w:val="StrongEmphasis"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0"/>
                          <w:szCs w:val="20"/>
                        </w:rPr>
                        <w:t>Iuris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948A54"/>
                          <w:sz w:val="20"/>
                          <w:szCs w:val="20"/>
                        </w:rPr>
                        <w:t xml:space="preserve">line: </w:t>
                      </w:r>
                      <w:r>
                        <w:rPr>
                          <w:rStyle w:val="StrongEmphasis"/>
                          <w:rFonts w:cs="Arial Rounded MT Bold" w:ascii="Arial Rounded MT Bold" w:hAnsi="Arial Rounded MT Bold"/>
                          <w:b w:val="false"/>
                          <w:color w:val="948A54"/>
                          <w:sz w:val="20"/>
                          <w:szCs w:val="20"/>
                        </w:rPr>
                        <w:t>Les noves tecnologies al servei de la formació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Style w:val="StrongEmphasis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i no podeu assistir presencialment als cursos o jornades, Iurisline posa a la vostra disposició dues modalitats de seguiment  per Internet.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948A5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20"/>
                          <w:szCs w:val="20"/>
                        </w:rPr>
                        <w:t>Per Internet</w:t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7645" cy="207645"/>
                            <wp:effectExtent l="0" t="0" r="0" b="0"/>
                            <wp:docPr id="10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 directe i/o diferit per Internet: visualització a qualsevol hora del dia i des de qualsevol lloc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color w:val="008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color w:val="008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color w:val="948A54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color w:val="948A54"/>
                          <w:sz w:val="20"/>
                          <w:szCs w:val="20"/>
                          <w:u w:val="single"/>
                        </w:rPr>
                        <w:t>www.iurislin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5290</wp:posOffset>
                </wp:positionH>
                <wp:positionV relativeFrom="paragraph">
                  <wp:posOffset>137160</wp:posOffset>
                </wp:positionV>
                <wp:extent cx="3080385" cy="5255260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5272405"/>
                        </a:xfrm>
                        <a:prstGeom prst="rect"/>
                        <a:gradFill rotWithShape="0">
                          <a:gsLst>
                            <a:gs pos="0">
                              <a:srgbClr val="eeece1"/>
                            </a:gs>
                            <a:gs pos="100000">
                              <a:srgbClr val="fafaf8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bCs/>
                                <w:color w:val="948A54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Cs w:val="28"/>
                                <w:u w:val="single"/>
                              </w:rPr>
                              <w:t>INSCRIPCIONS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bCs/>
                                <w:color w:val="948A54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948A54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Per assistir a la conferència presencialment, cal  contactar directament amb el col·legi organitzador per consultar el nombre de places disponibles i els preus. Per seguir el curs en modalitat videostreaming o videoconferència, cal dirigir-se al vostre col·legi d’advoca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 xml:space="preserve">Un cop inscrits en modalitat videostreaming, us farem arribar per correu electrònic la clau d’accés per poder accedir als materials i les ponències que estaran disponibles en el portal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18"/>
                                </w:rPr>
                                <w:t>www.iurisline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 xml:space="preserve"> . Un cop iniciada la conferència no és possible la devolució de l’import de la inscripció. El CICAC es reserva el dret de modificar el programa o de suspendre l’acció formativa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Cs w:val="28"/>
                                <w:u w:val="single"/>
                              </w:rPr>
                              <w:t>PRE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Presencials col·legiats: gratuï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Videoconferència/videostreaming col·legiats CICAC: 1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Videoconferència/videostreaming altres: 60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28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</w:tabs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948A5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948A54"/>
                                <w:szCs w:val="28"/>
                                <w:u w:val="single"/>
                              </w:rPr>
                              <w:t xml:space="preserve">FORMA PAGAMENT 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Transferència bancària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Núm.  de compte BBVA ES93 0182 2940 43 0201605522 ref: el teu nom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Un cop realitzada la transferència bancària, cal fer arribar el justificant de pagament per fax (938791438) o per correu electrònic (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2"/>
                                </w:rPr>
                                <w:t>secretaria@icavor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Efecti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: totes les Seus.</w:t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Target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: Seu de Ramb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EEECE1" style="position:absolute;rotation:-0;width:243.9pt;height:415.15pt;mso-wrap-distance-left:9.05pt;mso-wrap-distance-right:9.05pt;mso-wrap-distance-top:0pt;mso-wrap-distance-bottom:0pt;margin-top:10.8pt;mso-position-vertical-relative:text;margin-left:232.7pt;mso-position-horizontal-relative:text">
                <v:shadow on="t" color="#4E6128" offset="1.35pt,1.35pt"/>
                <v:fill type="gradient" angle="135" color2="#FAFAF8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bCs/>
                          <w:color w:val="948A54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Cs w:val="28"/>
                          <w:u w:val="single"/>
                        </w:rPr>
                        <w:t>INSCRIPCIONS</w:t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bCs/>
                          <w:color w:val="948A54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948A54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>
                          <w:rFonts w:ascii="Calibri" w:hAnsi="Calibri" w:cs="Calibri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Cs w:val="18"/>
                        </w:rPr>
                        <w:t>Per assistir a la conferència presencialment, cal  contactar directament amb el col·legi organitzador per consultar el nombre de places disponibles i els preus. Per seguir el curs en modalitat videostreaming o videoconferència, cal dirigir-se al vostre col·legi d’advoca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szCs w:val="18"/>
                        </w:rPr>
                        <w:t xml:space="preserve">Un cop inscrits en modalitat videostreaming, us farem arribar per correu electrònic la clau d’accés per poder accedir als materials i les ponències que estaran disponibles en el portal </w:t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szCs w:val="18"/>
                          </w:rPr>
                          <w:t>www.iurisline.net</w:t>
                        </w:r>
                      </w:hyperlink>
                      <w:r>
                        <w:rPr>
                          <w:rFonts w:cs="Calibri" w:ascii="Calibri" w:hAnsi="Calibri"/>
                          <w:szCs w:val="18"/>
                        </w:rPr>
                        <w:t xml:space="preserve"> . Un cop iniciada la conferència no és possible la devolució de l’import de la inscripció. El CICAC es reserva el dret de modificar el programa o de suspendre l’acció formativa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Cs w:val="28"/>
                          <w:u w:val="single"/>
                        </w:rPr>
                        <w:t>PREU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 w:val="2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Presencials col·legiats: gratuï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Videoconferència/videostreaming col·legiats CICAC: 1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Videoconferència/videostreaming altres: 60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2880" w:leader="none"/>
                        </w:tabs>
                        <w:jc w:val="both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2" w:leader="none"/>
                        </w:tabs>
                        <w:ind w:right="72" w:hanging="0"/>
                        <w:jc w:val="both"/>
                        <w:rPr>
                          <w:rFonts w:ascii="Calibri" w:hAnsi="Calibri" w:cs="Arial"/>
                          <w:b/>
                          <w:b/>
                          <w:color w:val="948A54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948A54"/>
                          <w:szCs w:val="28"/>
                          <w:u w:val="single"/>
                        </w:rPr>
                        <w:t xml:space="preserve">FORMA PAGAMENT 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2"/>
                        </w:rPr>
                        <w:t>Transferència bancària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Núm.  de compte BBVA ES93 0182 2940 43 0201605522 ref: el teu nom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Un cop realitzada la transferència bancària, cal fer arribar el justificant de pagament per fax (938791438) o per correu electrònic (</w:t>
                      </w: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zCs w:val="22"/>
                          </w:rPr>
                          <w:t>secretaria@icavor.com</w:t>
                        </w:r>
                      </w:hyperlink>
                      <w:r>
                        <w:rPr>
                          <w:rFonts w:cs="Calibri" w:ascii="Calibri" w:hAnsi="Calibri"/>
                          <w:szCs w:val="22"/>
                        </w:rPr>
                        <w:t>)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Efectiu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: totes les Seus.</w:t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Sangra2detindependiente"/>
                        <w:ind w:left="0" w:hanging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Targeta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: Seu de Ramb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3">
    <w:name w:val="WW8Num13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36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rs21">
    <w:name w:val="curs21"/>
    <w:qFormat/>
    <w:rPr>
      <w:b/>
      <w:bCs/>
      <w:color w:val="339900"/>
    </w:rPr>
  </w:style>
  <w:style w:type="character" w:styleId="Sangra2detindependienteCar">
    <w:name w:val="Sangría 2 de t. independiente C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lcolref1">
    <w:name w:val="elcolref1"/>
    <w:qFormat/>
    <w:rPr>
      <w:color w:val="AE0619"/>
    </w:rPr>
  </w:style>
  <w:style w:type="character" w:styleId="Titolbox1">
    <w:name w:val="titolbox1"/>
    <w:qFormat/>
    <w:rPr>
      <w:rFonts w:ascii="Verdana" w:hAnsi="Verdana" w:cs="Verdana"/>
      <w:b/>
      <w:bCs/>
      <w:strike w:val="false"/>
      <w:dstrike w:val="false"/>
      <w:color w:val="901331"/>
      <w:sz w:val="20"/>
      <w:szCs w:val="20"/>
      <w:u w:val="non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rFonts w:ascii="Arial" w:hAnsi="Arial" w:cs="Arial"/>
      <w:sz w:val="18"/>
      <w:szCs w:val="20"/>
    </w:rPr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mbrapropietat.com/" TargetMode="External"/><Relationship Id="rId5" Type="http://schemas.openxmlformats.org/officeDocument/2006/relationships/hyperlink" Target="http://www.cambrapropietat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http://www.iurisline.net/" TargetMode="External"/><Relationship Id="rId11" Type="http://schemas.openxmlformats.org/officeDocument/2006/relationships/hyperlink" Target="mailto:secretaria@icavor.com" TargetMode="External"/><Relationship Id="rId12" Type="http://schemas.openxmlformats.org/officeDocument/2006/relationships/hyperlink" Target="http://www.iurisline.net/" TargetMode="External"/><Relationship Id="rId13" Type="http://schemas.openxmlformats.org/officeDocument/2006/relationships/hyperlink" Target="mailto:secretaria@icavor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2:00Z</dcterms:created>
  <dc:creator>Lenovo User</dc:creator>
  <dc:description/>
  <dc:language>en-US</dc:language>
  <cp:lastModifiedBy>eulalia</cp:lastModifiedBy>
  <cp:lastPrinted>2014-02-13T14:11:00Z</cp:lastPrinted>
  <dcterms:modified xsi:type="dcterms:W3CDTF">2014-02-13T13:32:00Z</dcterms:modified>
  <cp:revision>2</cp:revision>
  <dc:subject/>
  <dc:title/>
</cp:coreProperties>
</file>