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73025</wp:posOffset>
                </wp:positionV>
                <wp:extent cx="3204210" cy="624205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6259195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DDD8C2"/>
                          </a:solidFill>
                        </a:ln>
                        <a:effectLst>
                          <a:outerShdw dist="24130" dir="2700000">
                            <a:srgbClr val="DDD8C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OBJECTIU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L’objectiu d’aquest curs és que l’advocat o advocada adquireixi els coneixements tant teòrics com pràctics necessaris per poder assistir persones menors d’edat. 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El curs dura 26 hores i consta de 9 sessions teòriques de dues hores cadascuna, de 6 hores de pràctiques de dos ó tres sessions I 2 hores de prova avaluador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LL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2880" w:leader="none"/>
                              </w:tabs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PRESENCIA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s de les seus dels Col·legis d’Advocats de Mataró, Lleida i Tarrago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Es retransmetrà per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VIDEOCONFERÈNCI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 en directe a les altres seus dels col·legis d’advocats que així ho sol·licit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IDEOSTREAMING/INTERNE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En  directe i/o diferit des del propi ordinad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DATES i HOR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 xml:space="preserve">Sessions teòrique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el 05 de maig al 02 de juny de 2014; dilluns i dimecres, de 13.00 a 15.00 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 xml:space="preserve">Sessions pràctique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ins del període que va des del 04 de juny fins al 18 de juny. Pendent de programaci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DDD8C2" strokeweight="1pt" style="position:absolute;rotation:-0;width:253.65pt;height:492.85pt;mso-wrap-distance-left:9.05pt;mso-wrap-distance-right:9.05pt;mso-wrap-distance-top:0pt;mso-wrap-distance-bottom:0pt;margin-top:5.75pt;mso-position-vertical-relative:text;margin-left:-49.8pt;mso-position-horizontal-relative:text">
                <v:shadow on="t" color="#DDD8C2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OBJECTIU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color w:val="948A54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Cs w:val="18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 xml:space="preserve">L’objectiu d’aquest curs és que l’advocat o advocada adquireixi els coneixements tant teòrics com pràctics necessaris per poder assistir persones menors d’edat. 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 xml:space="preserve">El curs dura 26 hores i consta de 9 sessions teòriques de dues hores cadascuna, de 6 hores de pràctiques de dos ó tres sessions I 2 hores de prova avaluadora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LLO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  <w:tab w:val="left" w:pos="2880" w:leader="none"/>
                        </w:tabs>
                        <w:ind w:left="142" w:hanging="142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</w:rPr>
                        <w:t>PRESENCIAL</w:t>
                      </w: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s de les seus dels Col·legis d’Advocats de Mataró, Lleida i Tarragona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Es retransmetrà per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</w:rPr>
                        <w:t>VIDEOCONFERÈNCIA</w:t>
                      </w: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 xml:space="preserve"> en directe a les altres seus dels col·legis d’advocats que així ho sol·liciti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VIDEOSTREAMING/INTERNE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En  directe i/o diferit des del propi ordinado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DATES i HORAR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</w:rPr>
                        <w:t xml:space="preserve">Sessions teòrique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Del 05 de maig al 02 de juny de 2014; dilluns i dimecres, de 13.00 a 15.00 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</w:rPr>
                        <w:t xml:space="preserve">Sessions pràctiques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Dins del període que va des del 04 de juny fins al 18 de juny. Pendent de programació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72390</wp:posOffset>
                </wp:positionV>
                <wp:extent cx="3190240" cy="62426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6259830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DDD8C2"/>
                          </a:solidFill>
                        </a:ln>
                        <a:effectLst>
                          <a:outerShdw dist="24130" dir="2700000">
                            <a:srgbClr val="DDD8C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 xml:space="preserve">Sessió 1:   05/05/14 </w:t>
                              <w:tab/>
                              <w:tab/>
                              <w:tab/>
                              <w:t>MATAR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 xml:space="preserve">Inauguració Curs: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Excm. Sr. Julio Naveir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Degà de Il·lustre Col·legi d’Advocats de Mataró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Principis del procediment. Aspectes substantius de la Llei. Àmbit d’aplicació de la Llei. Determinació de la competència: orgànica, per raó de la matèria i per raó dels subjectes. Parts processals: legitimació activa i passiva. Dret de defensa del menor i actuació de la víctima o perjudicat. Drets del Menor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Il·lma. Sra. Carme Guil Rom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gistrada Jutjat Penal 2 Arenys de Ma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color w:val="4F6228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color w:val="4F6228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>Sessió 2:   07/05/14</w:t>
                              <w:tab/>
                              <w:tab/>
                              <w:tab/>
                              <w:t>TARRAGON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Menors de 14 a 18 anys: tractament de l’adolescència en l’etapa evolutiva. Característiques i peculiaritats del menor infracto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ra. Teresa Pont Amenó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ecialista en Psicologia clínica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sicoterapeuta i Assessora als òrgans judicial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Mesures: descripció i regles d’aplicaci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r. Joaquim Claveguera Vil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Direcció general execució penal a la comunitat de justícia juveni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color w:val="4F6228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color w:val="4F6228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>Sessió 3:   12/05/14</w:t>
                              <w:tab/>
                              <w:tab/>
                              <w:tab/>
                              <w:t>TARRAGO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La detenció del menor, drets i garanties: Dues visions.  L’habeas corpus. Mesures cautelars personals i mesures per protegir el menor. El cas del menor no acompanyat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ergent Jaume Garcia Sol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tscap Unitat de Menors Mossos d’Esquad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r. Joan Martínez Garc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dvocat i membre de la Comissió de Drets Humans del Consell de l’Advocacia Catala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DDD8C2" strokeweight="1pt" style="position:absolute;rotation:-0;width:252.55pt;height:492.9pt;mso-wrap-distance-left:9.05pt;mso-wrap-distance-right:9.05pt;mso-wrap-distance-top:0pt;mso-wrap-distance-bottom:0pt;margin-top:5.7pt;mso-position-vertical-relative:text;margin-left:229.05pt;mso-position-horizontal-relative:text">
                <v:shadow on="t" color="#DDD8C2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948A54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 xml:space="preserve">Sessió 1:   05/05/14 </w:t>
                        <w:tab/>
                        <w:tab/>
                        <w:tab/>
                        <w:t>MATARÓ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 xml:space="preserve">Inauguració Curs: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>Excm. Sr. Julio Naveira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>Degà de Il·lustre Col·legi d’Advocats de Mataró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Principis del procediment. Aspectes substantius de la Llei. Àmbit d’aplicació de la Llei. Determinació de la competència: orgànica, per raó de la matèria i per raó dels subjectes. Parts processals: legitimació activa i passiva. Dret de defensa del menor i actuació de la víctima o perjudicat. Drets del Menor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Il·lma. Sra. Carme Guil Romá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Magistrada Jutjat Penal 2 Arenys de Mar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color w:val="4F6228"/>
                          <w:sz w:val="6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color w:val="4F6228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>Sessió 2:   07/05/14</w:t>
                        <w:tab/>
                        <w:tab/>
                        <w:tab/>
                        <w:t>TARRAGONA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Menors de 14 a 18 anys: tractament de l’adolescència en l’etapa evolutiva. Característiques i peculiaritats del menor infractor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Sra. Teresa Pont Amenós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 xml:space="preserve">Especialista en Psicologia clínica.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Psicoterapeuta i Assessora als òrgans judicials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Mesures: descripció i regles d’aplicació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Sr. Joaquim Claveguera Vilà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Direcció general execució penal a la comunitat de justícia juvenil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color w:val="4F6228"/>
                          <w:sz w:val="6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color w:val="4F6228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>Sessió 3:   12/05/14</w:t>
                        <w:tab/>
                        <w:tab/>
                        <w:tab/>
                        <w:t>TARRAGON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La detenció del menor, drets i garanties: Dues visions.  L’habeas corpus. Mesures cautelars personals i mesures per protegir el menor. El cas del menor no acompanyat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Sergent Jaume Garcia Sol</w:t>
                      </w:r>
                      <w:r>
                        <w:rPr>
                          <w:rFonts w:cs="Arial" w:ascii="Calibri" w:hAnsi="Calibri"/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Sotscap Unitat de Menors Mossos d’Esquadr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Sr. Joan Martínez Garcí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Advocat i membre de la Comissió de Drets Humans del Consell de l’Advocacia Catalan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i/>
                          <w:i/>
                          <w:sz w:val="6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8570</wp:posOffset>
                </wp:positionH>
                <wp:positionV relativeFrom="paragraph">
                  <wp:posOffset>73025</wp:posOffset>
                </wp:positionV>
                <wp:extent cx="3171825" cy="6242050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259195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DDD8C2"/>
                          </a:solidFill>
                        </a:ln>
                        <a:effectLst>
                          <a:outerShdw dist="24130" dir="2700000">
                            <a:srgbClr val="DDD8C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>Sessió 4:   14/05/12</w:t>
                              <w:tab/>
                              <w:tab/>
                              <w:tab/>
                              <w:t>LLEID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Les funcions de l’Equip d’Assessorament Tècnic i Mediació com a alternativa al procé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18"/>
                              </w:rPr>
                              <w:t>Sra. Maite Agustí Conda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18"/>
                              </w:rPr>
                              <w:t>Cap Servei d’Execució Penal de Lleida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 xml:space="preserve">Sessió 5:   19/05/2014 </w:t>
                              <w:tab/>
                              <w:tab/>
                              <w:tab/>
                              <w:t>MATAR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Instrucció de Fiscalia. Diligencies preliminars. Arxiu procediment per causes d’oportunitat. Incoació de l’expedient. Diligències del Ministeri Fiscal, de l’advocat de la defensa i de l’acusació particul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Il·lma. Sra. Carme Guil Rom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gistrada Jutjat Penal 2 Arenys de Ma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00"/>
                              <w:rPr>
                                <w:rFonts w:ascii="Calibri" w:hAnsi="Calibri" w:cs="Arial"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>Sessió 6:   21/05/2014</w:t>
                              <w:tab/>
                              <w:tab/>
                              <w:tab/>
                              <w:t>MATAR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Diligències que afecten els drets fonamentals del menor, especialment l’empremta genètic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Conclusió de l’expedient. Sobreseïment, acabament per satisfacció extra processal i escrit d’al·legacions del Ministeri Fiscal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Il·lma. Sra. Carme Guil Rom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gistrada Jutjat Penal 2 Arenys de Ma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color w:val="4F6228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color w:val="4F6228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4F6228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948A5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 xml:space="preserve">Sessió 7: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18"/>
                              </w:rPr>
                              <w:t>26/05/14</w:t>
                              <w:tab/>
                              <w:tab/>
                              <w:tab/>
                              <w:t>TARRAGON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Fase d’Audiència. Decisió del jutge de Menors. Obertura de l’audiència. Celebració del judici. La sentencia. La motivació de la sentencia. Suspensió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Il·lm. Sr. Jesús Mª del Cacho Rivera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gistrat jutge de Menor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>Sessió 8:   28/05/14</w:t>
                              <w:tab/>
                              <w:tab/>
                              <w:tab/>
                              <w:t>LLEI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Actuació de l’acusació i de la defensa. Règim de Recurs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r. Alfonso Serrano de la Cruz Sánch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dvoca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DDD8C2" strokeweight="1pt" style="position:absolute;rotation:-0;width:251.1pt;height:492.85pt;mso-wrap-distance-left:9.05pt;mso-wrap-distance-right:9.05pt;mso-wrap-distance-top:0pt;mso-wrap-distance-bottom:0pt;margin-top:5.75pt;mso-position-vertical-relative:text;margin-left:499.1pt;mso-position-horizontal-relative:text">
                <v:shadow on="t" color="#DDD8C2" offset="1.35pt,1.35pt"/>
                <v:textbox>
                  <w:txbxContent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>Sessió 4:   14/05/12</w:t>
                        <w:tab/>
                        <w:tab/>
                        <w:tab/>
                        <w:t>LLEIDA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Les funcions de l’Equip d’Assessorament Tècnic i Mediació com a alternativa al procés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18"/>
                        </w:rPr>
                        <w:t>Sra. Maite Agustí Condal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18"/>
                        </w:rPr>
                        <w:t>Cap Servei d’Execució Penal de Lleida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 xml:space="preserve">Sessió 5:   19/05/2014 </w:t>
                        <w:tab/>
                        <w:tab/>
                        <w:tab/>
                        <w:t>MATARÓ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Instrucció de Fiscalia. Diligencies preliminars. Arxiu procediment per causes d’oportunitat. Incoació de l’expedient. Diligències del Ministeri Fiscal, de l’advocat de la defensa i de l’acusació particula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Il·lma. Sra. Carme Guil Romá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Magistrada Jutjat Penal 2 Arenys de Ma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cs="Arial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200"/>
                        <w:rPr>
                          <w:rFonts w:ascii="Calibri" w:hAnsi="Calibri" w:cs="Arial"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>Sessió 6:   21/05/2014</w:t>
                        <w:tab/>
                        <w:tab/>
                        <w:tab/>
                        <w:t>MATARÓ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Diligències que afecten els drets fonamentals del menor, especialment l’empremta genètica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Conclusió de l’expedient. Sobreseïment, acabament per satisfacció extra processal i escrit d’al·legacions del Ministeri Fiscal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Il·lma. Sra. Carme Guil Romá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Magistrada Jutjat Penal 2 Arenys de Mar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color w:val="4F6228"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color w:val="4F6228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4F6228"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4F6228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948A54"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 xml:space="preserve">Sessió 7: 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18"/>
                        </w:rPr>
                        <w:t>26/05/14</w:t>
                        <w:tab/>
                        <w:tab/>
                        <w:tab/>
                        <w:t>TARRAGONA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Fase d’Audiència. Decisió del jutge de Menors. Obertura de l’audiència. Celebració del judici. La sentencia. La motivació de la sentencia. Suspensió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Il·lm. Sr. Jesús Mª del Cacho Rivera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Magistrat jutge de Menors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FF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>Sessió 8:   28/05/14</w:t>
                        <w:tab/>
                        <w:tab/>
                        <w:tab/>
                        <w:t>LLEID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Actuació de l’acusació i de la defensa. Règim de Recurs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Sr. Alfonso Serrano de la Cruz Sánche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Advocat</w:t>
                      </w:r>
                      <w:r>
                        <w:rPr>
                          <w:rFonts w:cs="Arial" w:ascii="Calibri" w:hAnsi="Calibri"/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-912495</wp:posOffset>
                </wp:positionV>
                <wp:extent cx="8600440" cy="81216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829310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C4BC96"/>
                          </a:solidFill>
                        </a:ln>
                        <a:effectLst>
                          <a:outerShdw dist="24130" dir="2700000">
                            <a:srgbClr val="DDD8C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s-ES"/>
                              </w:rPr>
                              <w:t xml:space="preserve">CURS D’ESPECIALITZACIÓ LLETRADA 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s-ES"/>
                              </w:rPr>
                              <w:t>LA JURISDICCIÓ DE MEN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C4BC96" strokeweight="1pt" style="position:absolute;rotation:-0;width:678.55pt;height:65.3pt;mso-wrap-distance-left:9.05pt;mso-wrap-distance-right:9.05pt;mso-wrap-distance-top:0pt;mso-wrap-distance-bottom:0pt;margin-top:-71.85pt;mso-position-vertical-relative:text;margin-left:16.55pt;mso-position-horizontal-relative:text">
                <v:shadow on="t" color="#DDD8C2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s-ES"/>
                        </w:rPr>
                        <w:t xml:space="preserve">CURS D’ESPECIALITZACIÓ LLETRADA 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s-ES"/>
                        </w:rPr>
                        <w:t>LA JURISDICCIÓ DE MEN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-782320</wp:posOffset>
                </wp:positionV>
                <wp:extent cx="3204210" cy="7006590"/>
                <wp:effectExtent l="0" t="0" r="17145" b="171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702373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C4BC96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>Sessió 9:   02/06/14</w:t>
                              <w:tab/>
                              <w:tab/>
                              <w:tab/>
                              <w:t>LLEID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xecució: tràmits i viabilitat per substituir la mesura. Trencament del compliment de la mesura. Materialització de les mesures. Responsabilitat civil en matèria de menor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r .Alfonso Serrano de la Cruz Sánch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dvoca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4F6228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SESSIONS PRÀCTIQU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  <w:t>Objectiu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esolució de dubtes de tot el contingut teòric del curs i activitats formatives en base a casos pràctic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  <w:t>Ponent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: a determin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  <w:t>Dates: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a determin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  <w:t>Horari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: a determin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Entre el 04 de juny i el 18 juny, es programar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es 6 hores d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àctiques, l’organització de les sessions anirà en funció de les disponibilitats de cada col·legi i dels alumnes. (Se us n’informarà al llarg del curs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questes sessions només s’oferiran en format PRESENCIAL en  els diferents col·legis d’advocats de Catalunya que reuneixin un mínim de 10 alumnes, i caldrà assistir OBLIGATÒRIAMENT a la totalitat d’hores de pràctiques per poder demanar el certificat habilitad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4F6228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PROVA OBLIGATÒ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va PRESENCIAL OBLIGATÒRIA en  els diferents col·legis d’advocats de Catalunya, a partir del 18 de juny de 201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nsistirà en una prova tipus test en base al plantejament d’un supòsit pràctic, i en una o dues preguntes a desenvolup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 durada màxima serà de dues ho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1pt" fillcolor="#EEECE1" style="position:absolute;rotation:-0;width:253.65pt;height:553.05pt;mso-wrap-distance-left:9.05pt;mso-wrap-distance-right:9.05pt;mso-wrap-distance-top:0pt;mso-wrap-distance-bottom:0pt;margin-top:-61.6pt;mso-position-vertical-relative:text;margin-left:-49.8pt;mso-position-horizontal-relative:text">
                <v:shadow on="t" color="#4E6128" offset="1.35pt,1.35pt"/>
                <v:fill type="gradient" angle="45" color2="#FAFAF8"/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>Sessió 9:   02/06/14</w:t>
                        <w:tab/>
                        <w:tab/>
                        <w:tab/>
                        <w:t>LLEIDA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18"/>
                        </w:rPr>
                        <w:t>Execució: tràmits i viabilitat per substituir la mesura. Trencament del compliment de la mesura. Materialització de les mesures. Responsabilitat civil en matèria de menors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Sr .Alfonso Serrano de la Cruz Sánche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Advocat</w:t>
                      </w:r>
                      <w:r>
                        <w:rPr>
                          <w:rFonts w:cs="Arial" w:ascii="Calibri" w:hAnsi="Calibri"/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4F6228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SESSIONS PRÀCTIQUES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  <w:u w:val="single"/>
                        </w:rPr>
                        <w:t>Objectiu</w:t>
                      </w:r>
                      <w:r>
                        <w:rPr>
                          <w:rFonts w:cs="Arial" w:ascii="Calibri" w:hAnsi="Calibri"/>
                          <w:b/>
                          <w:color w:val="948A54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Resolució de dubtes de tot el contingut teòric del curs i activitats formatives en base a casos pràctic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  <w:u w:val="single"/>
                        </w:rPr>
                        <w:t>Ponent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: a determina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  <w:u w:val="single"/>
                        </w:rPr>
                        <w:t>Dates: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a determina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  <w:u w:val="single"/>
                        </w:rPr>
                        <w:t>Horari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: a determina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Entre el 04 de juny i el 18 juny, es programaran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les 6 hores de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pràctiques, l’organització de les sessions anirà en funció de les disponibilitats de cada col·legi i dels alumnes. (Se us n’informarà al llarg del curs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questes sessions només s’oferiran en format PRESENCIAL en  els diferents col·legis d’advocats de Catalunya que reuneixin un mínim de 10 alumnes, i caldrà assistir OBLIGATÒRIAMENT a la totalitat d’hores de pràctiques per poder demanar el certificat habilitad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4F6228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PROVA OBLIGATÒ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Prova PRESENCIAL OBLIGATÒRIA en  els diferents col·legis d’advocats de Catalunya, a partir del 18 de juny de 201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onsistirà en una prova tipus test en base al plantejament d’un supòsit pràctic, i en una o dues preguntes a desenvolupa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La durada màxima serà de dues ho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0625</wp:posOffset>
                </wp:positionH>
                <wp:positionV relativeFrom="paragraph">
                  <wp:posOffset>-718185</wp:posOffset>
                </wp:positionV>
                <wp:extent cx="3362325" cy="6491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649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00760" cy="8375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880" w:leader="none"/>
                              </w:tabs>
                              <w:ind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Style w:val="StrongEmphasis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sz w:val="28"/>
                                <w:szCs w:val="28"/>
                              </w:rPr>
                              <w:t>Iuris</w:t>
                            </w: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8"/>
                                <w:szCs w:val="28"/>
                              </w:rPr>
                              <w:t>line</w:t>
                            </w: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948A54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Arial Rounded MT Bold;Nyala" w:ascii="Arial Rounded MT Bold;Nyala" w:hAnsi="Arial Rounded MT Bold;Nyala"/>
                                <w:b w:val="false"/>
                                <w:color w:val="948A54"/>
                              </w:rPr>
                              <w:t>Les noves tecnologies al servei de la formació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Style w:val="StrongEmphasis"/>
                                <w:color w:val="008000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 no podeu assistir presencialment als cursos o jornades, Iurisline posa a la vostra disposició dues modalitats de seguiment  per Internet.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</w:rPr>
                              <w:t>Per Internet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08280" cy="2082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n directe per Internet: des del prop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dinad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280" cy="2082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diferit per Internet: visualització a qualsevol hora del dia i des de qualsevol lloc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36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20"/>
                                <w:szCs w:val="20"/>
                              </w:rPr>
                              <w:t>Inscripció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eu realitzar la inscripció al curs a través de la modalitat d’Internet a www.iurisline.net, o bé podeu dirigir-vos al col·legi d’advocats corresponent i, un cop inscrit, demanar la clau d’accés per poder-lo visualitzar.</w:t>
                            </w: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  <w:t>www.iurisline.n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8A54"/>
                                <w:lang w:val="es-ES"/>
                              </w:rPr>
                            </w:pPr>
                            <w:r>
                              <w:rPr>
                                <w:color w:val="948A5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511.15pt;mso-wrap-distance-left:9.05pt;mso-wrap-distance-right:9.05pt;mso-wrap-distance-top:0pt;mso-wrap-distance-bottom:0pt;margin-top:-56.55pt;mso-position-vertical-relative:text;margin-left:4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00760" cy="8375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880" w:leader="none"/>
                        </w:tabs>
                        <w:ind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;Nyala" w:hAnsi="Arial Rounded MT Bold;Nyal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;Nyala" w:hAnsi="Arial Rounded MT Bold;Nyal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Style w:val="StrongEmphasis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sz w:val="28"/>
                          <w:szCs w:val="28"/>
                        </w:rPr>
                        <w:t>Iuris</w:t>
                      </w: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8"/>
                          <w:szCs w:val="28"/>
                        </w:rPr>
                        <w:t>line</w:t>
                      </w:r>
                      <w:r>
                        <w:rPr>
                          <w:rFonts w:cs="Arial" w:ascii="Arial Rounded MT Bold;Nyala" w:hAnsi="Arial Rounded MT Bold;Nyala"/>
                          <w:b/>
                          <w:color w:val="948A54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Arial Rounded MT Bold;Nyala" w:ascii="Arial Rounded MT Bold;Nyala" w:hAnsi="Arial Rounded MT Bold;Nyala"/>
                          <w:b w:val="false"/>
                          <w:color w:val="948A54"/>
                        </w:rPr>
                        <w:t>Les noves tecnologies al servei de la formació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Style w:val="StrongEmphasis"/>
                          <w:color w:val="008000"/>
                          <w:sz w:val="27"/>
                          <w:szCs w:val="2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i no podeu assistir presencialment als cursos o jornades, Iurisline posa a la vostra disposició dues modalitats de seguiment  per Internet.</w:t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</w:rPr>
                        <w:t>Per Internet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08280" cy="2082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En directe per Internet: des del prop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dinado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8280" cy="2082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diferit per Internet: visualització a qualsevol hora del dia i des de qualsevol lloc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360" w:first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first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first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20"/>
                          <w:szCs w:val="20"/>
                        </w:rPr>
                        <w:t>Inscripció: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deu realitzar la inscripció al curs a través de la modalitat d’Internet a www.iurisline.net, o bé podeu dirigir-vos al col·legi d’advocats corresponent i, un cop inscrit, demanar la clau d’accés per poder-lo visualitzar.</w:t>
                      </w: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8A54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color w:val="948A54"/>
                          <w:sz w:val="28"/>
                          <w:szCs w:val="28"/>
                          <w:u w:val="single"/>
                        </w:rPr>
                        <w:t>www.iurisline.net</w:t>
                      </w:r>
                    </w:p>
                    <w:p>
                      <w:pPr>
                        <w:pStyle w:val="Normal"/>
                        <w:rPr>
                          <w:color w:val="948A54"/>
                          <w:lang w:val="es-ES"/>
                        </w:rPr>
                      </w:pPr>
                      <w:r>
                        <w:rPr>
                          <w:color w:val="948A5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710</wp:posOffset>
                </wp:positionH>
                <wp:positionV relativeFrom="paragraph">
                  <wp:posOffset>-793115</wp:posOffset>
                </wp:positionV>
                <wp:extent cx="3204210" cy="700659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702373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C4BC96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4F6228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CERTIFICAT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0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s lliurarà el certificat d’aprofitament a aquells alumnes que hagin: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552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Visualitzat la totalitat del curs en qualsevol dels tres formats: presencial/videoconferència/videostreaming.</w:t>
                            </w:r>
                          </w:p>
                          <w:p>
                            <w:pPr>
                              <w:pStyle w:val="Sangra2detindependien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552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ssistit presencialment a 6 hores lectives de pràctiques al Col·legi d’Advocats corresponent.</w:t>
                            </w:r>
                          </w:p>
                          <w:p>
                            <w:pPr>
                              <w:pStyle w:val="Sangra2detindependien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552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uperat la prova final obligatòria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ls alumnes que segueixin el curs exclusivament per la modalitat d’Internet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videostreamin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) i no realitzin ni pràctiques ni prova, se’ls lliurarà un certificat d’inscripció que no habilita per a la intervenció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Times New Roman"/>
                                <w:color w:val="000000"/>
                                <w:sz w:val="8"/>
                                <w:szCs w:val="8"/>
                                <w:lang w:eastAsia="es-E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8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QUEDA RATIFICADA L’APROVACIÓ DE L’HOMOLOGACIÓ PER PART DEL CICA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HABILITA L’ACCÉS AL TO DE MENORS EN AQUELLS COL·LEGIS QUE AIXÍ HO HAGIN ACORD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4F6228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PRE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2880" w:leader="none"/>
                              </w:tabs>
                              <w:ind w:left="720" w:hanging="57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Presencial col·legiats CICAC: 100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2880" w:leader="none"/>
                              </w:tabs>
                              <w:ind w:left="720" w:hanging="57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Videoconferència/streaming col·legiats CICAC:  100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2880" w:leader="none"/>
                              </w:tabs>
                              <w:ind w:left="720" w:hanging="578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Altres: 15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4F6228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INSCRIPCION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er inscripcions cal dirigir-se al vostre col·legi d’advocats. A través del link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https://docs.google.com/a/granollers-advocats.com/forms/d/1b4uHp-m0b5hGP87K9GN0F_pT4ECN1ZcKaJb-5fjs1vs/viewform</w:t>
                              </w:r>
                            </w:hyperlink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n cop iniciat el curs no és possible la devolució de l’import  de la inscripció. El CICAC es reserva el dret de modificar el programa i/o de suspendre l’acció formativa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l pagament és pot fer: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ngrés o transferènci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bancàri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a BBVA ES93 0182 2940 43 0201605522 (ref: el teu nom)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Efecti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totes les Seus) o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target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Seu Rambla)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  <w:t>abans del dia 30 d’abr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1pt" fillcolor="#EEECE1" style="position:absolute;rotation:-0;width:253.65pt;height:553.05pt;mso-wrap-distance-left:9.05pt;mso-wrap-distance-right:9.05pt;mso-wrap-distance-top:0pt;mso-wrap-distance-bottom:0pt;margin-top:-62.45pt;mso-position-vertical-relative:text;margin-left:227.3pt;mso-position-horizontal-relative:text">
                <v:shadow on="t" color="#4E6128" offset="1.35pt,1.35pt"/>
                <v:fill type="gradient" angle="45" color2="#FAFAF8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4F6228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CERTIFICAT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0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s lliurarà el certificat d’aprofitament a aquells alumnes que hagin: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Sangra2detindependiente"/>
                        <w:numPr>
                          <w:ilvl w:val="0"/>
                          <w:numId w:val="3"/>
                        </w:numPr>
                        <w:tabs>
                          <w:tab w:val="clear" w:pos="2552"/>
                          <w:tab w:val="left" w:pos="142" w:leader="none"/>
                        </w:tabs>
                        <w:ind w:left="142" w:hanging="142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Visualitzat la totalitat del curs en qualsevol dels tres formats: presencial/videoconferència/videostreaming.</w:t>
                      </w:r>
                    </w:p>
                    <w:p>
                      <w:pPr>
                        <w:pStyle w:val="Sangra2detindependiente"/>
                        <w:numPr>
                          <w:ilvl w:val="0"/>
                          <w:numId w:val="3"/>
                        </w:numPr>
                        <w:tabs>
                          <w:tab w:val="clear" w:pos="2552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ssistit presencialment a 6 hores lectives de pràctiques al Col·legi d’Advocats corresponent.</w:t>
                      </w:r>
                    </w:p>
                    <w:p>
                      <w:pPr>
                        <w:pStyle w:val="Sangra2detindependiente"/>
                        <w:numPr>
                          <w:ilvl w:val="0"/>
                          <w:numId w:val="3"/>
                        </w:numPr>
                        <w:tabs>
                          <w:tab w:val="clear" w:pos="2552"/>
                          <w:tab w:val="left" w:pos="142" w:leader="none"/>
                        </w:tabs>
                        <w:ind w:left="142" w:hanging="142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uperat la prova final obligatòria.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ls alumnes que segueixin el curs exclusivament per la modalitat d’Internet (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videostreaming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) i no realitzin ni pràctiques ni prova, se’ls lliurarà un certificat d’inscripció que no habilita per a la intervenció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alibri" w:hAnsi="Calibri" w:cs="Times New Roman"/>
                          <w:color w:val="000000"/>
                          <w:sz w:val="8"/>
                          <w:szCs w:val="8"/>
                          <w:lang w:eastAsia="es-E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8"/>
                          <w:szCs w:val="8"/>
                          <w:lang w:eastAsia="es-ES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color w:val="000000"/>
                          <w:sz w:val="20"/>
                          <w:szCs w:val="8"/>
                          <w:lang w:eastAsia="es-E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QUEDA RATIFICADA L’APROVACIÓ DE L’HOMOLOGACIÓ PER PART DEL CICA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HABILITA L’ACCÉS AL TO DE MENORS EN AQUELLS COL·LEGIS QUE AIXÍ HO HAGIN ACORDA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4F6228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PREU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  <w:tab w:val="left" w:pos="2880" w:leader="none"/>
                        </w:tabs>
                        <w:ind w:left="720" w:hanging="57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Presencial col·legiats CICAC: 100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  <w:tab w:val="left" w:pos="2880" w:leader="none"/>
                        </w:tabs>
                        <w:ind w:left="720" w:hanging="57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Videoconferència/streaming col·legiats CICAC:  100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  <w:tab w:val="left" w:pos="2880" w:leader="none"/>
                        </w:tabs>
                        <w:ind w:left="720" w:hanging="578"/>
                        <w:jc w:val="both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Altres: 150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4F6228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INSCRIPCIONS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Per inscripcions cal dirigir-se al vostre col·legi d’advocats. A través del link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https://docs.google.com/a/granollers-advocats.com/forms/d/1b4uHp-m0b5hGP87K9GN0F_pT4ECN1ZcKaJb-5fjs1vs/viewform</w:t>
                        </w:r>
                      </w:hyperlink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Un cop iniciat el curs no és possible la devolució de l’import  de la inscripció. El CICAC es reserva el dret de modificar el programa i/o de suspendre l’acció formativa.</w:t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El pagament és pot fer: per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ingrés o transferènci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bancàri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a BBVA ES93 0182 2940 43 0201605522 (ref: el teu nom).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Efectiu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(totes les Seus) o per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target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(Seu Rambla), </w:t>
                      </w:r>
                      <w:r>
                        <w:rPr>
                          <w:rFonts w:cs="Calibri" w:ascii="Calibri" w:hAnsi="Calibri"/>
                          <w:sz w:val="20"/>
                          <w:u w:val="single"/>
                        </w:rPr>
                        <w:t>abans del dia 30 d’abri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21">
    <w:name w:val="curs21"/>
    <w:qFormat/>
    <w:rPr>
      <w:b/>
      <w:bCs/>
      <w:color w:val="339900"/>
    </w:rPr>
  </w:style>
  <w:style w:type="character" w:styleId="Sangra2detindependienteCar">
    <w:name w:val="Sangría 2 de t. independiente Car"/>
    <w:qFormat/>
    <w:rPr>
      <w:rFonts w:ascii="Arial" w:hAnsi="Arial" w:cs="Arial"/>
      <w:sz w:val="1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2552" w:leader="none"/>
      </w:tabs>
      <w:ind w:left="142" w:hanging="0"/>
      <w:jc w:val="both"/>
    </w:pPr>
    <w:rPr>
      <w:rFonts w:ascii="Arial" w:hAnsi="Arial" w:cs="Arial"/>
      <w:sz w:val="1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docs.google.com/a/granollers-advocats.com/forms/d/1b4uHp-m0b5hGP87K9GN0F_pT4ECN1ZcKaJb-5fjs1vs/viewform" TargetMode="External"/><Relationship Id="rId9" Type="http://schemas.openxmlformats.org/officeDocument/2006/relationships/hyperlink" Target="https://docs.google.com/a/granollers-advocats.com/forms/d/1b4uHp-m0b5hGP87K9GN0F_pT4ECN1ZcKaJb-5fjs1vs/viewfor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9:00Z</dcterms:created>
  <dc:creator>Lenovo User</dc:creator>
  <dc:description/>
  <dc:language>en-US</dc:language>
  <cp:lastModifiedBy>Enric Mestre</cp:lastModifiedBy>
  <cp:lastPrinted>2014-03-14T14:44:00Z</cp:lastPrinted>
  <dcterms:modified xsi:type="dcterms:W3CDTF">2014-04-01T15:19:00Z</dcterms:modified>
  <cp:revision>2</cp:revision>
  <dc:subject/>
  <dc:title/>
</cp:coreProperties>
</file>