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655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object w:dxaOrig="5460" w:dyaOrig="60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pt;height:63.8pt" filled="f" o:ole="">
                  <v:imagedata r:id="rId3" o:title=""/>
                </v:shape>
                <o:OLEObject Type="Embed" ProgID="" ShapeID="ole_rId2" DrawAspect="Content" ObjectID="_647922296" r:id="rId2"/>
              </w:objec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35785" cy="7696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LEGIO ABOGADOS DE GRANOLL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Grup Advocats Jo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NFER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3 NOVIEMBRE DEL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Hora 19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nte: “La Asociación” – Unión de Usuarios Banca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Ple Consultiu de Personas Consumidoras de Cataluñ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65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CLAVES –OPOSICION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ARA ANULAR CLAUSU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CONOMICAS/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ESTAMO HIPOTEC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DOCU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- TITULO DE CREDITO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</w:t>
            </w:r>
            <w:r>
              <w:rPr>
                <w:rFonts w:cs="Arial" w:ascii="Arial" w:hAnsi="Arial"/>
                <w:sz w:val="36"/>
                <w:szCs w:val="36"/>
              </w:rPr>
              <w:t>Oferta Vinculant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</w:t>
            </w:r>
            <w:r>
              <w:rPr>
                <w:rFonts w:cs="Arial" w:ascii="Arial" w:hAnsi="Arial"/>
                <w:sz w:val="36"/>
                <w:szCs w:val="36"/>
              </w:rPr>
              <w:t>Escritura Préstam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- DERECHO DE CREDITO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</w:t>
            </w:r>
            <w:r>
              <w:rPr>
                <w:rFonts w:cs="Arial" w:ascii="Arial" w:hAnsi="Arial"/>
                <w:sz w:val="36"/>
                <w:szCs w:val="36"/>
              </w:rPr>
              <w:t>Inscripción Registr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Modificaciones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- CIERRE Y LIQUIDACION CUENTA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</w:t>
            </w:r>
            <w:r>
              <w:rPr>
                <w:rFonts w:cs="Arial" w:ascii="Arial" w:hAnsi="Arial"/>
                <w:sz w:val="36"/>
                <w:szCs w:val="36"/>
              </w:rPr>
              <w:t>Aplicación Método Matemátic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Aplicación Normas Sectoriales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- DOCUMENTO FEHACIENTE LIQUIDACIO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</w:t>
            </w:r>
            <w:r>
              <w:rPr>
                <w:rFonts w:cs="Arial" w:ascii="Arial" w:hAnsi="Arial"/>
                <w:sz w:val="40"/>
                <w:szCs w:val="40"/>
              </w:rPr>
              <w:t>Verificación Cálculo Notari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OFERTA VINCULANT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diciones Económica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tra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ESCRITURA PRESTAM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dacció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po Interés Operación Financiera</w:t>
            </w:r>
          </w:p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po de Interés T.A.E. Tasa Anual Equivalent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po de Interés Nominal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Índice de Referenci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uribor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RPH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étodo Cálculo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órmula Matemátic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s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ías Cobro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stema de Amortizació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ancé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merican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leman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ncimiento Anticipad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pag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cto de Liquidez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ierre Cuent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quidación Cuent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trado – Procurador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sponsabilidad Impag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scripción Registr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recho de Hipotec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tular Acreedor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tular Deudor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dificacio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ierre y Liquidación Cuent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rtificación veracidad deuda contabl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uentas de Activos Dudoso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uentas de Provisió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plicación Método Matemátic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cumento Fehaciente Liquidació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rificación matemática Notar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7:00Z</dcterms:created>
  <dc:creator>w</dc:creator>
  <dc:description/>
  <dc:language>en-US</dc:language>
  <cp:lastModifiedBy>Enric Mestre</cp:lastModifiedBy>
  <cp:lastPrinted>2013-10-24T12:39:00Z</cp:lastPrinted>
  <dcterms:modified xsi:type="dcterms:W3CDTF">2013-11-08T13:07:00Z</dcterms:modified>
  <cp:revision>2</cp:revision>
  <dc:subject/>
  <dc:title>COLEGIO ABOGADOS DE GRANOLLERS</dc:title>
</cp:coreProperties>
</file>