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48"/>
          <w:szCs w:val="48"/>
          <w:lang w:val="es-ES" w:eastAsia="en-US"/>
        </w:rPr>
      </w:pPr>
      <w:r>
        <w:rPr>
          <w:rFonts w:cs="Calibri" w:ascii="Calibri" w:hAnsi="Calibri"/>
          <w:b/>
          <w:sz w:val="48"/>
          <w:szCs w:val="4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145415</wp:posOffset>
            </wp:positionV>
            <wp:extent cx="895350" cy="7785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right="-568" w:firstLine="1"/>
        <w:jc w:val="center"/>
        <w:rPr>
          <w:rFonts w:ascii="Calibri" w:hAnsi="Calibri" w:cs="Calibri"/>
          <w:b/>
          <w:b/>
          <w:sz w:val="48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</w:r>
    </w:p>
    <w:p>
      <w:pPr>
        <w:pStyle w:val="Normal"/>
        <w:ind w:left="2835" w:right="-568" w:firstLine="1"/>
        <w:jc w:val="center"/>
        <w:rPr>
          <w:rFonts w:ascii="Calibri" w:hAnsi="Calibri" w:cs="Calibri"/>
          <w:b/>
          <w:b/>
          <w:sz w:val="48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</w:r>
    </w:p>
    <w:p>
      <w:pPr>
        <w:pStyle w:val="Normal"/>
        <w:ind w:left="2835" w:right="-568" w:firstLine="1"/>
        <w:jc w:val="center"/>
        <w:rPr>
          <w:rFonts w:ascii="Calibri" w:hAnsi="Calibri" w:cs="Calibri"/>
          <w:b/>
          <w:b/>
          <w:sz w:val="48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</w:r>
    </w:p>
    <w:p>
      <w:pPr>
        <w:pStyle w:val="Normal"/>
        <w:ind w:left="-567" w:right="-568" w:firstLine="1"/>
        <w:jc w:val="center"/>
        <w:rPr>
          <w:rFonts w:ascii="Calibri" w:hAnsi="Calibri" w:cs="Calibri"/>
          <w:b/>
          <w:b/>
          <w:sz w:val="48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  <w:t>CURS DE MEDIACIÓ EN DRET MERCANTIL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lang w:val="es-ES"/>
        </w:rPr>
      </w:pPr>
      <w:r>
        <w:rPr>
          <w:rFonts w:cs="Calibri" w:ascii="Calibri" w:hAnsi="Calibri"/>
          <w:b/>
          <w:sz w:val="22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72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72" w:hanging="0"/>
        <w:jc w:val="both"/>
        <w:rPr>
          <w:rFonts w:ascii="Calibri" w:hAnsi="Calibri" w:cs="Calibri"/>
          <w:szCs w:val="18"/>
          <w:lang w:val="en-US" w:eastAsia="en-US"/>
        </w:rPr>
      </w:pPr>
      <w:r>
        <w:rPr>
          <w:rFonts w:cs="Calibri" w:ascii="Calibri" w:hAnsi="Calibri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220</wp:posOffset>
                </wp:positionH>
                <wp:positionV relativeFrom="paragraph">
                  <wp:posOffset>163195</wp:posOffset>
                </wp:positionV>
                <wp:extent cx="6250305" cy="750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750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OBJECT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’objectiu d’aquest curs és formar professionals en els coneixements tant teòrics com pràctics necessaris per poder exercir de mediador en dret Mercant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Aquest curs està adreçat i pensat només per a advocats que ja són mediadors (el programa no inclou res sobre mediació general), i només computarà com a formació continuada als efectes del que disposa en el Decret 135/12, de 23 d’octubre, pel qual s’aprova el Reglament de la llei 15/2009, del 22 de juliol, de mediació en l’àmbit del dret privat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26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URADA  i  HORARI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  <w:tab w:val="left" w:pos="4392" w:leader="none"/>
                                    </w:tabs>
                                    <w:ind w:right="7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Del 07 de febrer al 14 de març de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Divendres de 16.00 h a 20.00 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LOC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ICA GRANOLL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Rbla. Josep Tarradellas, 5, 1er  (08400) GRANOLL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Tel: 93.879.2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ODALITAT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Presen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HOMOLOGACIÓ DEL CURS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quest curs no està homologat pel Centre de Mediadors de la Generalitat per a ser “mediador mercantil”,  per les  següents ra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.- En primer lloc, la Generalitat, ara per ara, no homologarà cap curs sobre mediació mercantil, perquè la Llei catalana només té competència en civi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.- l’Estat és qui ha d’homologar els cursos sobre mercantil. Ja té aprovat el Reglament de la Llei estatal; per tant, cal consultar els requisits d’homologació (hores, continguts, ..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NÚM. PLACES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El número mínim de places és de 25 i un màxim de 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REQUISITS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Per poder inscriure’s en aquest curs cal haver cursat amb anterioritat la Part general i la Part de Mediació familiar i/o la Part de Mediació civi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15pt;height:591pt;mso-wrap-distance-left:9.05pt;mso-wrap-distance-right:9.05pt;mso-wrap-distance-top:0pt;mso-wrap-distance-bottom:0pt;margin-top:12.8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OBJECTI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L’objectiu d’aquest curs és formar professionals en els coneixements tant teòrics com pràctics necessaris per poder exercir de mediador en dret Mercanti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Aquest curs està adreçat i pensat només per a advocats que ja són mediadors (el programa no inclou res sobre mediació general), i només computarà com a formació continuada als efectes del que disposa en el Decret 135/12, de 23 d’octubre, pel qual s’aprova el Reglament de la llei 15/2009, del 22 de juliol, de mediació en l’àmbit del dret privat 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s-ES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26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URADA  i  HORARI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Del 07 de febrer al 14 de març de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Divendres de 16.00 h a 20.00 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LOC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ICA GRANOLL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Rbla. Josep Tarradellas, 5, 1er  (08400) GRANOLL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Tel: 93.879.2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ODALITAT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Presen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HOMOLOGACIÓ DEL CURS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quest curs no està homologat pel Centre de Mediadors de la Generalitat per a ser “mediador mercantil”,  per les  següents ra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.- En primer lloc, la Generalitat, ara per ara, no homologarà cap curs sobre mediació mercantil, perquè la Llei catalana només té competència en civ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.- l’Estat és qui ha d’homologar els cursos sobre mercantil. Ja té aprovat el Reglament de la Llei estatal; per tant, cal consultar els requisits d’homologació (hores, continguts, ..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NÚM. PLACES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El número mínim de places és de 25 i un màxim de 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REQUISITS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Per poder inscriure’s en aquest curs cal haver cursat amb anterioritat la Part general i la Part de Mediació familiar i/o la Part de Mediació civ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2" w:leader="none"/>
        </w:tabs>
        <w:ind w:left="-709" w:right="5385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sz w:val="22"/>
        </w:rPr>
      </w:pPr>
      <w:r>
        <w:rPr>
          <w:rFonts w:cs="Arial" w:ascii="Calibri" w:hAnsi="Calibri"/>
          <w:b/>
        </w:rPr>
        <w:t>CONTINGUTS DEL CU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Cs w:val="18"/>
          <w:lang w:val="en-US" w:eastAsia="en-US"/>
        </w:rPr>
      </w:pPr>
      <w:r>
        <w:rPr>
          <w:rFonts w:cs="Calibri" w:ascii="Calibri" w:hAnsi="Calibri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965</wp:posOffset>
                </wp:positionH>
                <wp:positionV relativeFrom="paragraph">
                  <wp:posOffset>138430</wp:posOffset>
                </wp:positionV>
                <wp:extent cx="6281420" cy="781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7818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ª sessi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/02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 Mediació a l’ àmbit mercantil. Principis de la Mediació mercantil. Clàusules de submissió. Els efectes dels acords de Mediació mercantil. Casos pràcti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DURAD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4 h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PONENT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Frederic Mun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ª sessi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/02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 normativa europea i estatal sobre Mediació civil i mercantil. Les etapes en la Mediació mercantil. Casos pràcti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DURAD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4 h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PON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Juan Antonio Ru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ª sessió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1/02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merç internacional. Negociació, Arbitratge i Mediació. Tècniques i habilitats en la negociació. Casos pràctic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DURAD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4 h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PON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Josep Mª Cerv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ª sessió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02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 conflicte en el sí d’ una empresa. L’empresa en concurs. Casos pràcti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DURAD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4 h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PON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Miquel A. Paz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ª sessió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/03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flicte entre empreses d’ un mateix Estat i de diferents Estats. Els conflictes transfronterés. Casos pràcti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DURAD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4 h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PONENT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Ramon T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6ª sessió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/03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’ empresa familiar. Casos pràcti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DURAD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4 h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PON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Manel Canyam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osinformato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94.6pt;height:615.65pt;mso-wrap-distance-left:9.05pt;mso-wrap-distance-right:9.05pt;mso-wrap-distance-top:0pt;mso-wrap-distance-bottom:0pt;margin-top:10.9pt;mso-position-vertical-relative:text;margin-left:-3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ª sessi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07/02/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 Mediació a l’ àmbit mercantil. Principis de la Mediació mercantil. Clàusules de submissió. Els efectes dels acords de Mediació mercantil. Casos pràctic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DURAD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4 ho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PONENT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Frederic Munn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ª sessi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4/02/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 normativa europea i estatal sobre Mediació civil i mercantil. Les etapes en la Mediació mercantil. Casos pràctic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DURAD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4 ho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PONEN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Juan Antonio Rui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3ª sessió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21/02/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merç internacional. Negociació, Arbitratge i Mediació. Tècniques i habilitats en la negociació. Casos pràctic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DURAD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4 h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PONEN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Josep Mª Cerve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4ª sessió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28/02/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 conflicte en el sí d’ una empresa. L’empresa en concurs. Casos pràctic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DURAD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4 ho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PONEN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Miquel A. Paz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5ª sessió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07/03/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flicte entre empreses d’ un mateix Estat i de diferents Estats. Els conflictes transfronterés. Casos pràctic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DURAD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4 ho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PONENT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Ramon Te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6ª sessió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4/03/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’ empresa familiar. Casos pràctic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DURAD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4 ho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PONEN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Manel Canyame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rPr>
                          <w:rFonts w:ascii="Calibri" w:hAnsi="Calibri" w:cs="Arial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Textosinformato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Textosinformato"/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sz w:val="18"/>
                          <w:szCs w:val="1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0625</wp:posOffset>
                </wp:positionH>
                <wp:positionV relativeFrom="paragraph">
                  <wp:posOffset>-718185</wp:posOffset>
                </wp:positionV>
                <wp:extent cx="3362325" cy="601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601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880" w:leader="none"/>
                              </w:tabs>
                              <w:ind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73.7pt;mso-wrap-distance-left:9.05pt;mso-wrap-distance-right:9.05pt;mso-wrap-distance-top:0pt;mso-wrap-distance-bottom:0pt;margin-top:-56.55pt;mso-position-vertical-relative:text;margin-left:4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880" w:leader="none"/>
                        </w:tabs>
                        <w:ind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;Nyala" w:hAnsi="Arial Rounded MT Bold;Nyal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;Nyala" w:hAnsi="Arial Rounded MT Bold;Nyal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8"/>
                          <w:szCs w:val="28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U</w:t>
            </w:r>
          </w:p>
        </w:tc>
        <w:tc>
          <w:tcPr>
            <w:tcW w:w="7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 Mediació en Dret Mercantil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90€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CRIPCIÓ</w:t>
            </w:r>
          </w:p>
        </w:tc>
        <w:tc>
          <w:tcPr>
            <w:tcW w:w="7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ci període de matriculació</w:t>
            </w:r>
            <w:r>
              <w:rPr>
                <w:rFonts w:cs="Calibri" w:ascii="Calibri" w:hAnsi="Calibri"/>
                <w:sz w:val="22"/>
                <w:szCs w:val="22"/>
              </w:rPr>
              <w:t>: a partir del 02/01/2014.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 període de matriculaci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ns la data d’inici del curs.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 de l’ inscripció</w:t>
            </w:r>
            <w:r>
              <w:rPr>
                <w:rFonts w:cs="Calibri" w:ascii="Calibri" w:hAnsi="Calibri"/>
                <w:sz w:val="22"/>
                <w:szCs w:val="22"/>
              </w:rPr>
              <w:t>: 190€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poder inscriure’s al Curs de Mediació en Dret Mercantil 2014, cal formalitzar la matricula enviant la Butlleta d’inscripció que trobareu a www.iurisline.net. Cal emplenar-la degudament i enviar-la al vostre ICA juntament amb el justificant de pagament. 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pagament s’ha de realitzar al compte corrent: 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3191-0500-04-459137512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AIXA D’ADVOCATS).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nt: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om+Cognom de l’Alumne/a del cur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CA en el que realitzaran el curs,  indicar les inicials ICAVO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om del curs: MEDIACIÓ MERCANTIL 2014.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226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hanging="2269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’assignaran les places per ordre rigorós d’inscripció. Una persona es considerarà matriculada un cop s’ha rebut la butlleta i el justificant de pagament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hanging="226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RTIFICAT</w:t>
            </w:r>
          </w:p>
        </w:tc>
        <w:tc>
          <w:tcPr>
            <w:tcW w:w="7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tal d’obtenir el certificat cal complir el 80% d’assistència a tot el curs.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21">
    <w:name w:val="curs21"/>
    <w:qFormat/>
    <w:rPr>
      <w:b/>
      <w:bCs/>
      <w:color w:val="339900"/>
    </w:rPr>
  </w:style>
  <w:style w:type="character" w:styleId="Sangra2detindependienteCar">
    <w:name w:val="Sangría 2 de t. independiente Car"/>
    <w:qFormat/>
    <w:rPr>
      <w:rFonts w:ascii="Arial" w:hAnsi="Arial" w:cs="Arial"/>
      <w:sz w:val="1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rFonts w:ascii="Arial" w:hAnsi="Arial" w:cs="Arial"/>
      <w:sz w:val="18"/>
      <w:szCs w:val="20"/>
    </w:rPr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6:00Z</dcterms:created>
  <dc:creator>Lenovo User</dc:creator>
  <dc:description/>
  <dc:language>en-US</dc:language>
  <cp:lastModifiedBy>Enric Mestre</cp:lastModifiedBy>
  <cp:lastPrinted>2013-09-19T09:32:00Z</cp:lastPrinted>
  <dcterms:modified xsi:type="dcterms:W3CDTF">2014-01-22T12:36:00Z</dcterms:modified>
  <cp:revision>2</cp:revision>
  <dc:subject/>
  <dc:title/>
</cp:coreProperties>
</file>