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27075</wp:posOffset>
                </wp:positionV>
                <wp:extent cx="9992995" cy="10693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109156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Els Delictes informàtic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85.95pt;mso-wrap-distance-left:9.05pt;mso-wrap-distance-right:9.05pt;mso-wrap-distance-top:0pt;mso-wrap-distance-bottom:0pt;margin-top:-57.2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Els Delictes informàtic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·lustre Col·legis d'Advocats de R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. Marià Fortuny, 83,1  (43203 – Reus)</w:t>
                              <w:br/>
                              <w:t>Tel: (+34) 977 340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/10/2014  de 13h a 15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Il·lm. Sr. Eloy Velasco Núñ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Magistrat del Jutjat Central d’Instrucció núm. 6 de l’Audiència Nac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 REUS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tres: 15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·lustre Col·legis d'Advocats de Re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left="28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. Marià Fortuny, 83,1  (43203 – Reus)</w:t>
                        <w:br/>
                        <w:t>Tel: (+34) 977 3408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3/10/2014  de 13h a 15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Il·lm. Sr. Eloy Velasco Núñ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Magistrat del Jutjat Central d’Instrucció núm. 6 de l’Audiència Naci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 REUS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tres: 15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522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2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;Nyala" w:ascii="Arial Rounded MT Bold;Nyala" w:hAnsi="Arial Rounded MT Bold;Nyala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11.1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;Nyala" w:hAnsi="Arial Rounded MT Bold;Nyal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</w:rPr>
                        <w:t>Iuris</w:t>
                      </w:r>
                      <w:r>
                        <w:rPr>
                          <w:rFonts w:cs="Arial" w:ascii="Arial Rounded MT Bold;Nyala" w:hAnsi="Arial Rounded MT Bold;Nyala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;Nyala" w:ascii="Arial Rounded MT Bold;Nyala" w:hAnsi="Arial Rounded MT Bold;Nyala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seguir el curs en modalitat videoconferència/streaming, cal dirigir-se al  col·legi d’advocats de Granollers per 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per fax: 93879143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FORMA PAGAMENT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ES 9301822940430201605522 (ref: el teu nom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totes les Seus)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Seu Rambla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electrònic (secretaria@icavor.com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seguir el curs en modalitat videoconferència/streaming, cal dirigir-se al  col·legi d’advocats de Granollers per mail a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 per fax: 93879143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FORMA PAGAMENT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ES 9301822940430201605522 (ref: el teu nom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totes les Seus) 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Seu Rambla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electrònic (secretaria@icavor.com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ecretaria@icavor.com" TargetMode="External"/><Relationship Id="rId7" Type="http://schemas.openxmlformats.org/officeDocument/2006/relationships/hyperlink" Target="http://www.iurisline.net/" TargetMode="External"/><Relationship Id="rId8" Type="http://schemas.openxmlformats.org/officeDocument/2006/relationships/hyperlink" Target="mailto:secretaria@icavor.com" TargetMode="External"/><Relationship Id="rId9" Type="http://schemas.openxmlformats.org/officeDocument/2006/relationships/hyperlink" Target="http://www.iurisline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4:00Z</dcterms:created>
  <dc:creator>Lenovo User</dc:creator>
  <dc:description/>
  <dc:language>en-US</dc:language>
  <cp:lastModifiedBy>Enric Mestre</cp:lastModifiedBy>
  <cp:lastPrinted>2013-10-29T10:59:00Z</cp:lastPrinted>
  <dcterms:modified xsi:type="dcterms:W3CDTF">2014-09-12T09:54:00Z</dcterms:modified>
  <cp:revision>2</cp:revision>
  <dc:subject/>
  <dc:title/>
</cp:coreProperties>
</file>