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62635</wp:posOffset>
                </wp:positionV>
                <wp:extent cx="9992995" cy="9194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NFERÈNCIA: “Cap a una administració pública global: La interoperabilitat”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74.15pt;mso-wrap-distance-left:9.05pt;mso-wrap-distance-right:9.05pt;mso-wrap-distance-top:0pt;mso-wrap-distance-bottom:0pt;margin-top:-60.0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NFERÈNCIA: “Cap a una administració pública global: La interoperabilitat”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0015</wp:posOffset>
                </wp:positionV>
                <wp:extent cx="3204210" cy="50730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9016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Col·legi d'Advocat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la 75, 7ena pl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Mallorca, 283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èfon: 93 496 1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/03/2014  de 19h a 21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Agustí Cerrillo Martín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Catedràtic de Dret Administratiu de la Universitat Oberta de Cataluny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B: Gratuï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2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0.8pt;mso-wrap-distance-left:9.05pt;mso-wrap-distance-right:9.05pt;mso-wrap-distance-top:0pt;mso-wrap-distance-bottom:0pt;margin-top:9.4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Col·legi d'Advocats de Barcel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ula 75, 7ena pl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Mallorca, 283 (Barcelo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èfon: 93 496 18 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4/03/2014  de 19h a 21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Agustí Cerrillo Martíne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Catedràtic de Dret Administratiu de la Universitat Oberta de Cataluny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B: Gratuï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2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69875</wp:posOffset>
                </wp:positionV>
                <wp:extent cx="3362325" cy="4959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95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0.55pt;mso-wrap-distance-left:9.05pt;mso-wrap-distance-right:9.05pt;mso-wrap-distance-top:0pt;mso-wrap-distance-bottom:0pt;margin-top:21.25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20015</wp:posOffset>
                </wp:positionV>
                <wp:extent cx="3204210" cy="50730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9016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assistir a la conferència presencialment, cal  contactar directament amb el col·legi organitzador per consultar el nombre de places disponibles i els preus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seguir el curs en modalitat videoconferència/streaming, cal dirigir-se al col·legi d’advocats de Granoll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ES93 0182 2940 43 0201605522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cop realitzada la transferència bancària, cal fer arribar el justificant de pagament per fax (938791438) o per correu electrònic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ecretaria@icavor.ca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totes les Seu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Seu Rambl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0.8pt;mso-wrap-distance-left:9.05pt;mso-wrap-distance-right:9.05pt;mso-wrap-distance-top:0pt;mso-wrap-distance-bottom:0pt;margin-top:9.4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assistir a la conferència presencialment, cal  contactar directament amb el col·legi organitzador per consultar el nombre de places disponibles i els preus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seguir el curs en modalitat videoconferència/streaming, cal dirigir-se al col·legi d’advocats de Granoll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ES93 0182 2940 43 0201605522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cop realitzada la transferència bancària, cal fer arribar el justificant de pagament per fax (938791438) o per correu electrònic (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ecretaria@icavor.ca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totes les Seu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Seu Rambl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mailto:secretaria@icavor.cat" TargetMode="External"/><Relationship Id="rId8" Type="http://schemas.openxmlformats.org/officeDocument/2006/relationships/hyperlink" Target="http://www.iurisline.net/" TargetMode="External"/><Relationship Id="rId9" Type="http://schemas.openxmlformats.org/officeDocument/2006/relationships/hyperlink" Target="mailto:secretaria@icavor.c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3:00Z</dcterms:created>
  <dc:creator>Lenovo User</dc:creator>
  <dc:description/>
  <dc:language>en-US</dc:language>
  <cp:lastModifiedBy>eulalia</cp:lastModifiedBy>
  <cp:lastPrinted>2013-10-29T10:59:00Z</cp:lastPrinted>
  <dcterms:modified xsi:type="dcterms:W3CDTF">2014-03-03T12:13:00Z</dcterms:modified>
  <cp:revision>2</cp:revision>
  <dc:subject/>
  <dc:title/>
</cp:coreProperties>
</file>