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829945</wp:posOffset>
                </wp:positionV>
                <wp:extent cx="9992995" cy="11277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20" cy="1149985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JORNADA sobre la intimitat familiar i expulsió d’estrangers: Un anàlisi comparat de la jurisprudència del TC i el TEDH.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88.6pt;height:90.55pt;mso-wrap-distance-left:9.05pt;mso-wrap-distance-right:9.05pt;mso-wrap-distance-top:0pt;mso-wrap-distance-bottom:0pt;margin-top:-65.35pt;mso-position-vertical-relative:text;margin-left:-42.4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sz w:val="18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JORNADA sobre la intimitat familiar i expulsió d’estrangers: Un anàlisi comparat de la jurisprudència del TC i el TEDH.</w:t>
                      </w:r>
                    </w:p>
                    <w:p>
                      <w:pPr>
                        <w:pStyle w:val="Heading1"/>
                        <w:ind w:left="708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42875</wp:posOffset>
                </wp:positionV>
                <wp:extent cx="3204210" cy="51574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17461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· PRESENCI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 la seu de les Institucions Europees a Barcelo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la Eur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sseig de Gràcia, nº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DATA I HOR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vendre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3 d’octubre de 201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a inici: 10:00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ra fi: 13:00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E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cial  col·legiats CICAC: Gratuï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col·legiats CICAC: 1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deoconferència/streaming no col·legiat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7.45pt;mso-wrap-distance-left:9.05pt;mso-wrap-distance-right:9.05pt;mso-wrap-distance-top:0pt;mso-wrap-distance-bottom:0pt;margin-top:11.25pt;mso-position-vertical-relative:text;margin-left:-42.4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· PRESENCIA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 la seu de les Institucions Europees a Barcelo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ula Europ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sseig de Gràcia, nº 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DATA I HOR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vendres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03 d’octubre de 201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ra inici: 10:00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ra fi: 13:00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E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cial  col·legiats CICAC: Gratuï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col·legiats CICAC: 1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deoconferència/streaming no col·legiat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-10160</wp:posOffset>
                </wp:positionV>
                <wp:extent cx="3204210" cy="515810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17525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0:00h a 10: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VINGUDA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Dr. Mark Jeffery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ap de comunicació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Representació de la Comissió Europea a Barcelo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SENTACIÓ JORN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xcm. Sr. Miquel Sàmper Rodrigu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esident del Consell dels Il·lustres Col·legis d’Advocats de Cataluny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gà de l’Il·lustre Col·legi d’Advocats de Terras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Excm. Sr. Joan Ramon Puig Pellicer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egà de l’Il·lustre Col·legi d’Advocats de Figuere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resident subcomissió estrangeria del CICAC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0:30h a 11:3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ULA ROD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oder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r. José Luis Rodríguez Cand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ordinador jurídic de la Federación “ANDALUCIA ACOGE.”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xcm. Sr. Fernando Valdés Dal-Ré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agistrat del Tribunal Constituc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r. Alejandro Sainz Arnaiz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atedràtic Jean Monnet de Dret constitucional europeu de la Universitat Pompeu Fabra i Magistrat suplent del Tribunal Europeu de drets human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7.5pt;mso-wrap-distance-left:9.05pt;mso-wrap-distance-right:9.05pt;mso-wrap-distance-top:0pt;mso-wrap-distance-bottom:0pt;margin-top:-0.8pt;mso-position-vertical-relative:text;margin-left:220.6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PROGR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0:00h a 10:30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VINGUDA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Dr. Mark Jeffery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ap de comunicació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Representació de la Comissió Europea a Barcelo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SENTACIÓ JORN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xcm. Sr. Miquel Sàmper Rodrigue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esident del Consell dels Il·lustres Col·legis d’Advocats de Cataluny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egà de l’Il·lustre Col·legi d’Advocats de Terras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948A5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948A5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Excm. Sr. Joan Ramon Puig Pellicer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egà de l’Il·lustre Col·legi d’Advocats de Figueres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resident subcomissió estrangeria del CICAC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0:30h a 11:30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AULA ROD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Moderad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r. José Luis Rodríguez Cande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ordinador jurídic de la Federación “ANDALUCIA ACOGE.”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xcm. Sr. Fernando Valdés Dal-Ré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Magistrat del Tribunal Constitucio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r. Alejandro Sainz Arnaiz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Catedràtic Jean Monnet de Dret constitucional europeu de la Universitat Pompeu Fabra i Magistrat suplent del Tribunal Europeu de drets humans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9815</wp:posOffset>
                </wp:positionH>
                <wp:positionV relativeFrom="paragraph">
                  <wp:posOffset>5715</wp:posOffset>
                </wp:positionV>
                <wp:extent cx="3204210" cy="51422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15937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1:30h a 12:0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SCA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2:00h a 13:00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BAT I CLAUS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er assistir a la jornada presencialment, cal  contactar directament amb el CICAC per consultar el nombre de places disponible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er seguir la jornada en modalitat videostreaming, cal dirigir-se al Col·legi d’Advocats de Granollers per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secretaria@icavo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 fax: 93 879143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Un cop inscrits, us enviarem la clau d’accés per poder accedir als materials i a les ponències que estaran disponibles en el porta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 Un cop iniciada la jornad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nsferència bancàr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al número  de compte IBAN: ES9301822940430201605522 (ref: el teu nom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totes les Seus) 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target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Seu de Rambla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n cop realitzada la transferència bancària, cal fer arribar el justificant de pagament per fax (938791438) o per correu electrònic (secretaria@icavor.com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06.25pt;mso-wrap-distance-left:9.05pt;mso-wrap-distance-right:9.05pt;mso-wrap-distance-top:0pt;mso-wrap-distance-bottom:0pt;margin-top:0.45pt;mso-position-vertical-relative:text;margin-left:483.45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1:30h a 12:00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SCAN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2:00h a 13:00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BAT I CLAUS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er assistir a la jornada presencialment, cal  contactar directament amb el CICAC per consultar el nombre de places disponibles.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er seguir la jornada en modalitat videostreaming, cal dirigir-se al Col·legi d’Advocats de Granollers per 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secretaria@icavor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o fax: 93 879143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Un cop inscrits, us enviarem la clau d’accés per poder accedir als materials i a les ponències que estaran disponibles en el portal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>. Un cop iniciada la jornad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Tr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nsferència bancàri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al número  de compte IBAN: ES9301822940430201605522 (ref: el teu nom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totes les Seus) i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target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Seu de Rambla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n cop realitzada la transferència bancària, cal fer arribar el justificant de pagament per fax (938791438) o per correu electrònic (secretaria@icavor.com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377825</wp:posOffset>
                </wp:positionV>
                <wp:extent cx="3362325" cy="5903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90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183640" cy="981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mb la col·laboració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725805"/>
                                  <wp:effectExtent l="0" t="0" r="0" b="0"/>
                                  <wp:docPr id="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920" cy="526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uri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n directe i diferit per Internet: visualització a qualsevol hora del dia i des de qualsevol lloc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64.85pt;mso-wrap-distance-left:9.05pt;mso-wrap-distance-right:9.05pt;mso-wrap-distance-top:0pt;mso-wrap-distance-bottom:0pt;margin-top:-29.75pt;mso-position-vertical-relative:text;margin-left:-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1183640" cy="9810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mb la col·laboració d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88390" cy="725805"/>
                            <wp:effectExtent l="0" t="0" r="0" b="0"/>
                            <wp:docPr id="1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6920" cy="5264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rFonts w:ascii="Calibri" w:hAnsi="Calibri" w:cs="Calibri"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Iuris</w:t>
                      </w: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Calibri" w:hAnsi="Calibri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En directe i diferit per Internet: visualització a qualsevol hora del dia i des de qualsevol lloc.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948A5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icavor.com" TargetMode="External"/><Relationship Id="rId3" Type="http://schemas.openxmlformats.org/officeDocument/2006/relationships/hyperlink" Target="http://www.iurisline.net/" TargetMode="External"/><Relationship Id="rId4" Type="http://schemas.openxmlformats.org/officeDocument/2006/relationships/hyperlink" Target="mailto:secretaria@icavor.com" TargetMode="External"/><Relationship Id="rId5" Type="http://schemas.openxmlformats.org/officeDocument/2006/relationships/hyperlink" Target="http://www.iurisline.ne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Lenovo User</dc:creator>
  <dc:description/>
  <cp:keywords/>
  <dc:language>en-US</dc:language>
  <cp:lastModifiedBy>Eulalia Agustina</cp:lastModifiedBy>
  <cp:lastPrinted>2014-03-25T11:20:00Z</cp:lastPrinted>
  <dcterms:modified xsi:type="dcterms:W3CDTF">2014-09-12T08:39:00Z</dcterms:modified>
  <cp:revision>30</cp:revision>
  <dc:subject/>
  <dc:title/>
</cp:coreProperties>
</file>