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762635</wp:posOffset>
                </wp:positionV>
                <wp:extent cx="9992995" cy="11944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20" cy="1216660"/>
                        </a:xfrm>
                        <a:prstGeom prst="rect"/>
                        <a:gradFill rotWithShape="0">
                          <a:gsLst>
                            <a:gs pos="0">
                              <a:srgbClr val="fafaf8"/>
                            </a:gs>
                            <a:gs pos="100000">
                              <a:srgbClr val="eeece1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ONFERÈNCIA: “Responsabilitat per l’ús de la marca d’un tercer a Internet. Jurisprudència sobre els adwords de google i altres supòsits conflictius”.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40"/>
                                <w:szCs w:val="4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AFAF8" style="position:absolute;rotation:-0;width:788.6pt;height:95.8pt;mso-wrap-distance-left:9.05pt;mso-wrap-distance-right:9.05pt;mso-wrap-distance-top:0pt;mso-wrap-distance-bottom:0pt;margin-top:-60.05pt;mso-position-vertical-relative:text;margin-left:-42.4pt;mso-position-horizontal-relative:text">
                <v:shadow on="t" color="#4E6128" offset="1.75pt,1.75pt"/>
                <v:fill type="gradient" angle="45" color2="#EEECE1"/>
                <v:textbox>
                  <w:txbxContent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sz w:val="18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CONFERÈNCIA: “Responsabilitat per l’ús de la marca d’un tercer a Internet. Jurisprudència sobre els adwords de google i altres supòsits conflictius”.</w:t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40"/>
                          <w:szCs w:val="40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40"/>
                          <w:szCs w:val="4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120015</wp:posOffset>
                </wp:positionV>
                <wp:extent cx="3204210" cy="534035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35749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· PRESENCI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Col·legi d'Advocats de 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la 63, 6ena pla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/Mallorca, 283 (Barcelo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èfon: 93 496 18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CONFERÈNC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En directe a les altres seus dels col·legis d’advocats que es vulguin connec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en directe i/o diferit des del propi ord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DATA I HOR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/03/2014  de 18h a 20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ON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  <w:t>Miquel Pegu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a-ES"/>
                              </w:rPr>
                              <w:t>Professor Dret Mercantil UO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  <w:t>Mónica Lóp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a-ES"/>
                              </w:rPr>
                              <w:t>Advoc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  <w:t>Javier Mae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a-ES"/>
                              </w:rPr>
                              <w:t>Advoc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R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cial  ICAB: Gratuï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col·legiats CICAC: 2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no col·legiats: 6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21.85pt;mso-wrap-distance-left:9.05pt;mso-wrap-distance-right:9.05pt;mso-wrap-distance-top:0pt;mso-wrap-distance-bottom:0pt;margin-top:9.45pt;mso-position-vertical-relative:text;margin-left:-42.4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LLO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· PRESENCIA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Col·legi d'Advocats de Barcelo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ula 63, 6ena pla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/Mallorca, 283 (Barcelon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èfon: 93 496 18 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CONFERÈNC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En directe a les altres seus dels col·legis d’advocats que es vulguin connecta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en directe i/o diferit des del propi ord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DATA I HOR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7/03/2014  de 18h a 20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ON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ca-ES"/>
                        </w:rPr>
                        <w:t>Miquel Peguer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ca-ES"/>
                        </w:rPr>
                        <w:t>Professor Dret Mercantil UO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ca-ES"/>
                        </w:rPr>
                        <w:t>Mónica Lópe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ca-ES"/>
                        </w:rPr>
                        <w:t>Advoca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ca-ES"/>
                        </w:rPr>
                        <w:t>Javier Maest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ca-ES"/>
                        </w:rPr>
                        <w:t>Advoca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R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encial  ICAB: Gratuï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col·legiats CICAC: 2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no col·legiats: 6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2365</wp:posOffset>
                </wp:positionH>
                <wp:positionV relativeFrom="paragraph">
                  <wp:posOffset>269875</wp:posOffset>
                </wp:positionV>
                <wp:extent cx="3362325" cy="522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22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83640" cy="981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948A5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Iuri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948A54"/>
                              </w:rPr>
                              <w:t xml:space="preserve">line: 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b w:val="false"/>
                                <w:color w:val="948A54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directe i diferit per Internet: visualització a qualsevol hora del dia i des de qualsevol llo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  <w:t>www.iurislin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11.1pt;mso-wrap-distance-left:9.05pt;mso-wrap-distance-right:9.05pt;mso-wrap-distance-top:0pt;mso-wrap-distance-bottom:0pt;margin-top:21.25pt;mso-position-vertical-relative:text;margin-left:4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83640" cy="981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948A54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Iuri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948A54"/>
                        </w:rPr>
                        <w:t xml:space="preserve">line: 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b w:val="false"/>
                          <w:color w:val="948A54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directe i diferit per Internet: visualització a qualsevol hora del dia i des de qualsevol llo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948A5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948A54"/>
                          <w:sz w:val="28"/>
                          <w:szCs w:val="28"/>
                          <w:u w:val="single"/>
                        </w:rPr>
                        <w:t>www.iurisli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120015</wp:posOffset>
                </wp:positionV>
                <wp:extent cx="3204210" cy="534035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35749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r assistir a la conferència presencialment, cal  contactar directament amb el col·legi organitzador per consultar el nombre de places disponibles i els preus.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 seguir el curs en modalitat videoconferència/streaming, cal dirigir-se col·legi d’advocats de Granoll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 cop inscrits, us enviarem la clau d’accés per poder accedir als materials i a les ponències que estaran disponibles en el porta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iurisline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Un cop iniciada la conferència no és possible la devolució de l’import de la inscripció. El CICAC es reserva el dret de modificar el programa o de suspendre l’acció forma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 xml:space="preserve">FORMA PAGAMENT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ansferència bancàr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 número  de compte BBVA ES93 0182 2940 43 0201605522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 cop realitzada la transferència bancària, cal fer arribar el justificant de pagament per fax (938791438) o per correu electrònic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ecretaria@icavor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fecti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totes les Seu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ge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Seu Rambla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21.85pt;mso-wrap-distance-left:9.05pt;mso-wrap-distance-right:9.05pt;mso-wrap-distance-top:0pt;mso-wrap-distance-bottom:0pt;margin-top:9.45pt;mso-position-vertical-relative:text;margin-left:229.6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er assistir a la conferència presencialment, cal  contactar directament amb el col·legi organitzador per consultar el nombre de places disponibles i els preus. 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 seguir el curs en modalitat videoconferència/streaming, cal dirigir-se col·legi d’advocats de Granoller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 cop inscrits, us enviarem la clau d’accés per poder accedir als materials i a les ponències que estaran disponibles en el portal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iurisline.ne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Un cop iniciada la conferència no és possible la devolució de l’import de la inscripció. El CICAC es reserva el dret de modificar el programa o de suspendre l’acció format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 xml:space="preserve">FORMA PAGAMENT 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ansferència bancàr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 número  de compte BBVA ES93 0182 2940 43 0201605522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 cop realitzada la transferència bancària, cal fer arribar el justificant de pagament per fax (938791438) o per correu electrònic (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secretaria@icavor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fecti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totes les Seus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arget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Seu Rambla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lcolref1">
    <w:name w:val="elcolref1"/>
    <w:qFormat/>
    <w:rPr>
      <w:color w:val="AE0619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552" w:leader="none"/>
      </w:tabs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iurisline.net/" TargetMode="External"/><Relationship Id="rId7" Type="http://schemas.openxmlformats.org/officeDocument/2006/relationships/hyperlink" Target="mailto:secretaria@icavor.com" TargetMode="External"/><Relationship Id="rId8" Type="http://schemas.openxmlformats.org/officeDocument/2006/relationships/hyperlink" Target="http://www.iurisline.net/" TargetMode="External"/><Relationship Id="rId9" Type="http://schemas.openxmlformats.org/officeDocument/2006/relationships/hyperlink" Target="mailto:secretaria@icavo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Lenovo User</dc:creator>
  <dc:description/>
  <dc:language>en-US</dc:language>
  <cp:lastModifiedBy>eulalia</cp:lastModifiedBy>
  <cp:lastPrinted>2013-10-29T10:59:00Z</cp:lastPrinted>
  <dcterms:modified xsi:type="dcterms:W3CDTF">2014-03-03T12:08:00Z</dcterms:modified>
  <cp:revision>2</cp:revision>
  <dc:subject/>
  <dc:title/>
</cp:coreProperties>
</file>