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-762635</wp:posOffset>
                </wp:positionV>
                <wp:extent cx="9992995" cy="91948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220" cy="941705"/>
                        </a:xfrm>
                        <a:prstGeom prst="rect"/>
                        <a:gradFill rotWithShape="0">
                          <a:gsLst>
                            <a:gs pos="0">
                              <a:srgbClr val="fafaf8"/>
                            </a:gs>
                            <a:gs pos="100000">
                              <a:srgbClr val="eeece1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CONFERÈNCIA: “Novetats en l'Impost de Societats”.</w:t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40"/>
                                <w:szCs w:val="40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AFAF8" style="position:absolute;rotation:-0;width:788.6pt;height:74.15pt;mso-wrap-distance-left:9.05pt;mso-wrap-distance-right:9.05pt;mso-wrap-distance-top:0pt;mso-wrap-distance-bottom:0pt;margin-top:-60.05pt;mso-position-vertical-relative:text;margin-left:-42.4pt;mso-position-horizontal-relative:text">
                <v:shadow on="t" color="#4E6128" offset="1.75pt,1.75pt"/>
                <v:fill type="gradient" angle="45" color2="#EEECE1"/>
                <v:textbox>
                  <w:txbxContent>
                    <w:p>
                      <w:pPr>
                        <w:pStyle w:val="Heading1"/>
                        <w:ind w:left="708" w:hanging="0"/>
                        <w:jc w:val="center"/>
                        <w:rPr>
                          <w:rFonts w:ascii="Calibri" w:hAnsi="Calibri" w:cs="Calibri"/>
                          <w:sz w:val="18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CONFERÈNCIA: “Novetats en l'Impost de Societats”.</w:t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40"/>
                          <w:szCs w:val="40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40"/>
                          <w:szCs w:val="40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120015</wp:posOffset>
                </wp:positionV>
                <wp:extent cx="3204210" cy="507301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090160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LL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· PRESENCIA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l Col·legi d'Advocats de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la 1 del Centre de Formaci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/Mallorca, 281 (Barcelo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èfon: 93 496 18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DEOCONFERÈNC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En directe a les altres seus dels col·legis d’advocats que es vulguin connec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DEOSTREAMING/INTERNE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en directe i/o diferit des del propi ordin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DATA I HOR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6/03/2014  de 19h a 21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PON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  <w:t>Iria María Llamas Alb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ca-ES"/>
                              </w:rPr>
                              <w:t>Funcionària del Cos Superior d'Inspector d'Hisenda de l'Est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  <w:lang w:eastAsia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PR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encial  ICAB: Gratuï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deoconferència/streaming col·legiats CICAC: 2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deoconferència/streaming no col·legiats: 6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00.8pt;mso-wrap-distance-left:9.05pt;mso-wrap-distance-right:9.05pt;mso-wrap-distance-top:0pt;mso-wrap-distance-bottom:0pt;margin-top:9.45pt;mso-position-vertical-relative:text;margin-left:-42.4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LLO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· PRESENCIA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l Col·legi d'Advocats de Barcelo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ula 1 del Centre de Formaci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/Mallorca, 281 (Barcelon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èfon: 93 496 18 8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DEOCONFERÈNC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En directe a les altres seus dels col·legis d’advocats que es vulguin connecta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DEOSTREAMING/INTERNE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en directe i/o diferit des del propi ordinado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DATA I HORA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6/03/2014  de 19h a 21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PON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eastAsia="ca-ES"/>
                        </w:rPr>
                        <w:t>Iria María Llamas Alb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ca-ES"/>
                        </w:rPr>
                        <w:t>Funcionària del Cos Superior d'Inspector d'Hisenda de l'Esta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  <w:lang w:eastAsia="ca-E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PR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encial  ICAB: Gratuï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deoconferència/streaming col·legiats CICAC: 2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deoconferència/streaming no col·legiats: 6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2365</wp:posOffset>
                </wp:positionH>
                <wp:positionV relativeFrom="paragraph">
                  <wp:posOffset>269875</wp:posOffset>
                </wp:positionV>
                <wp:extent cx="3362325" cy="4959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95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ind w:right="360" w:first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83640" cy="981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Style w:val="StrongEmphasis"/>
                                <w:color w:val="948A5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  <w:t>Iuris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948A54"/>
                              </w:rPr>
                              <w:t xml:space="preserve">line: </w:t>
                            </w:r>
                            <w:r>
                              <w:rPr>
                                <w:rStyle w:val="StrongEmphasis"/>
                                <w:rFonts w:cs="Arial Rounded MT Bold" w:ascii="Arial Rounded MT Bold" w:hAnsi="Arial Rounded MT Bold"/>
                                <w:b w:val="false"/>
                                <w:color w:val="948A54"/>
                              </w:rPr>
                              <w:t>Les noves tecnologies al servei de la formació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 no podeu assistir presencialment als cursos o jornades, Iurisline posa a la vostra disposició dues modalitats de seguiment  per Internet.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</w:rPr>
                              <w:t>Per Internet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08280" cy="208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directe i diferit per Internet: visualització a qualsevol hora del dia i des de qualsevol lloc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  <w:t>www.iurislin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90.55pt;mso-wrap-distance-left:9.05pt;mso-wrap-distance-right:9.05pt;mso-wrap-distance-top:0pt;mso-wrap-distance-bottom:0pt;margin-top:21.25pt;mso-position-vertical-relative:text;margin-left:4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ind w:right="360" w:firstLine="3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83640" cy="9810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Style w:val="StrongEmphasis"/>
                          <w:color w:val="948A54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</w:rPr>
                        <w:t>Iuris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948A54"/>
                        </w:rPr>
                        <w:t xml:space="preserve">line: </w:t>
                      </w:r>
                      <w:r>
                        <w:rPr>
                          <w:rStyle w:val="StrongEmphasis"/>
                          <w:rFonts w:cs="Arial Rounded MT Bold" w:ascii="Arial Rounded MT Bold" w:hAnsi="Arial Rounded MT Bold"/>
                          <w:b w:val="false"/>
                          <w:color w:val="948A54"/>
                        </w:rPr>
                        <w:t>Les noves tecnologies al servei de la formació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Style w:val="StrongEmphasis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i no podeu assistir presencialment als cursos o jornades, Iurisline posa a la vostra disposició dues modalitats de seguiment  per Internet.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</w:rPr>
                        <w:t>Per Internet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948A5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08280" cy="208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directe i diferit per Internet: visualització a qualsevol hora del dia i des de qualsevol lloc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948A5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948A54"/>
                          <w:sz w:val="28"/>
                          <w:szCs w:val="28"/>
                          <w:u w:val="single"/>
                        </w:rPr>
                        <w:t>www.iurislin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920</wp:posOffset>
                </wp:positionH>
                <wp:positionV relativeFrom="paragraph">
                  <wp:posOffset>120015</wp:posOffset>
                </wp:positionV>
                <wp:extent cx="3204210" cy="507301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090160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INSCRIPCION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er assistir a la conferència presencialment, cal  contactar directament amb el col·legi organitzador per consultar el nombre de places disponibles i els preus. 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 seguir el curs en modalitat videoconferència/streaming, cal dirigir-se al col·legi d’advocats de Granoll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 cop inscrits, us enviarem la clau d’accés per poder accedir als materials i a les ponències que estaran disponibles en el porta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iurisline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Un cop iniciada la conferència no és possible la devolució de l’import de la inscripció. El CICAC es reserva el dret de modificar el programa o de suspendre l’acció formati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 xml:space="preserve">FORMA PAGAMENT 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ansferència bancàr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l número  de compte BBVA ES93 0182 2940 43 0201605522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 cop realitzada la transferència bancària, cal fer arribar el justificant de pagament per fax (938791438) o per correu electrònic (secretaria@icavor.com.cat)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fecti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totes les seus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rget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Seu Ramb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00.8pt;mso-wrap-distance-left:9.05pt;mso-wrap-distance-right:9.05pt;mso-wrap-distance-top:0pt;mso-wrap-distance-bottom:0pt;margin-top:9.45pt;mso-position-vertical-relative:text;margin-left:229.6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INSCRIPCIONS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er assistir a la conferència presencialment, cal  contactar directament amb el col·legi organitzador per consultar el nombre de places disponibles i els preus. 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 seguir el curs en modalitat videoconferència/streaming, cal dirigir-se al col·legi d’advocats de Granoller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n cop inscrits, us enviarem la clau d’accés per poder accedir als materials i a les ponències que estaran disponibles en el portal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iurisline.net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Un cop iniciada la conferència no és possible la devolució de l’import de la inscripció. El CICAC es reserva el dret de modificar el programa o de suspendre l’acció formati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 xml:space="preserve">FORMA PAGAMENT 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ransferència bancàr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l número  de compte BBVA ES93 0182 2940 43 0201605522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 cop realitzada la transferència bancària, cal fer arribar el justificant de pagament per fax (938791438) o per correu electrònic (secretaria@icavor.com.cat)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fecti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totes les seus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arget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Seu Ram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3">
    <w:name w:val="WW8Num26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6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21">
    <w:name w:val="curs21"/>
    <w:qFormat/>
    <w:rPr>
      <w:b/>
      <w:bCs/>
      <w:color w:val="339900"/>
    </w:rPr>
  </w:style>
  <w:style w:type="character" w:styleId="Sangra2detindependienteCar">
    <w:name w:val="Sangría 2 de t. independiente Car"/>
    <w:qFormat/>
    <w:rPr>
      <w:rFonts w:ascii="Arial" w:hAnsi="Arial" w:cs="Arial"/>
      <w:sz w:val="18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lcolref1">
    <w:name w:val="elcolref1"/>
    <w:qFormat/>
    <w:rPr>
      <w:color w:val="AE0619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552" w:leader="none"/>
      </w:tabs>
      <w:ind w:left="142" w:hanging="0"/>
      <w:jc w:val="both"/>
    </w:pPr>
    <w:rPr>
      <w:rFonts w:ascii="Arial" w:hAnsi="Arial" w:cs="Arial"/>
      <w:sz w:val="18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iurisline.net/" TargetMode="External"/><Relationship Id="rId7" Type="http://schemas.openxmlformats.org/officeDocument/2006/relationships/hyperlink" Target="http://www.iurisline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5:00Z</dcterms:created>
  <dc:creator>Lenovo User</dc:creator>
  <dc:description/>
  <dc:language>en-US</dc:language>
  <cp:lastModifiedBy>eulalia</cp:lastModifiedBy>
  <cp:lastPrinted>2013-10-29T10:59:00Z</cp:lastPrinted>
  <dcterms:modified xsi:type="dcterms:W3CDTF">2014-03-03T12:25:00Z</dcterms:modified>
  <cp:revision>2</cp:revision>
  <dc:subject/>
  <dc:title/>
</cp:coreProperties>
</file>